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Вяз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Ава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04.13.                                                                                                           № 2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нов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оплаты тру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2 статьи 53 Федерального закона от 16.10.2003г №131-ФЗ «Об общих принципах организации местного самоуправления в Российской Федерации», ст.5 и 144 Трудового кодекса Российской Федерации, постановления главы Вяземского муниципального  от 06.02.2009г №26 «О введении новой системы оплаты труда работников муниципальных учреждений Вяземского муниципального района», приказа управления образования №206 от 03.04.2009г «О введении новой системы оплаты труд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ереход на новую систему оплаты труда учителей, младше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ющего, учебно-вспомогательного персонала с  01.05.2009г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существить переход на новую систему оплаты труда работников пищеблока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6.2009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Утвердить  Положение  об оплате труда работников образователь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Сохранить на период перехода на новую систему оплаты труда за работника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социальные гарантии, предусмотренные Законом Хабаровского края от 14 февраля 2005года № 261 «О мерах социальной поддержки работников образовательных учреждений и дополнительных гарантиях прав на образование отдельным категориям обучающихс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данного приказа оставляю за с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Приказ вступает в силу с 01.05.2009 г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Лазебная Т.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Вяз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Ава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.02.12.                                                                                                                № 10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НСОП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риказом управления образования №86 от 10.02.2009г «О введении в муниципальных образовательных учреждениях новой системы оплаты труд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Осуществить переход на новую систему оплаты работников образовательного учреж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ить, чт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Система оплаты труда работников учреждения включает в себя: базовый оклад (базовый должностной оклад), базовую ставку заработной платы работников образовательного учреждения по профессиональным квалификационным группам; компенсационные выплаты; стимулирующие выпла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К заработной плате работников образовательного учреждения выплачиваются районный коэффициент и процентные надбавки за стаж работы в южных районах Дальнего Востока, в размерах, установленных правовыми актами Российской Федерации и кра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Заработная плата работников образовательного учреждения (без учета премий и иных стимулирующих выплат) не может быть меньше заработной платы, выплачиваемой до введения новой системы оплаты труда, при условии сохранения объема должностных обязанностей и выполнения работниками работ той же квалифик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зработать Положение о порядке установления компенсационных и стимулирующих выплат работникам образовательного учреждения до 22.02.2009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ведомить работников образовательного учреждения с предстоящим введением новой системой оплаты труда под роспис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данного приказа оставляю за с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школы                                                                        Лазебная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83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4e7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7</Words>
  <Characters>3175</Characters>
  <CharactersWithSpaces>3725</CharactersWithSpaces>
  <Paragraphs>7</Paragraphs>
  <Company>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7:00Z</dcterms:created>
  <dc:creator>School</dc:creator>
  <dc:description/>
  <dc:language>en-US</dc:language>
  <cp:lastModifiedBy>School</cp:lastModifiedBy>
  <dcterms:modified xsi:type="dcterms:W3CDTF">2010-12-27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