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3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23"/>
              </w:rPr>
              <w:t xml:space="preserve">Утверждено приказом </w:t>
            </w:r>
          </w:p>
          <w:p>
            <w:pPr>
              <w:pStyle w:val="Normal"/>
              <w:jc w:val="right"/>
              <w:rPr>
                <w:rFonts w:eastAsia="Calibri"/>
                <w:szCs w:val="23"/>
              </w:rPr>
            </w:pP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rFonts w:eastAsia="Calibri"/>
                <w:szCs w:val="23"/>
              </w:rPr>
              <w:t>МБОУ СОШ с.Аван</w:t>
            </w:r>
          </w:p>
          <w:p>
            <w:pPr>
              <w:pStyle w:val="Normal"/>
              <w:jc w:val="right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от  14.01.2014 № 7</w:t>
            </w:r>
          </w:p>
          <w:p>
            <w:pPr>
              <w:pStyle w:val="Normal"/>
              <w:jc w:val="right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сихолого-медико-педагогическом консилиу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0" w:firstLine="540"/>
        <w:rPr/>
      </w:pPr>
      <w:r>
        <w:rPr>
          <w:sz w:val="24"/>
        </w:rPr>
        <w:t xml:space="preserve">Настоящее Положение определяет организационно-методическую основу деятельности психолого-медико-педагогического консилиума МБОУ СОШ с.Аван (далее ПМПк)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0" w:firstLine="540"/>
        <w:rPr>
          <w:sz w:val="24"/>
        </w:rPr>
      </w:pPr>
      <w:r>
        <w:rPr>
          <w:sz w:val="24"/>
        </w:rPr>
        <w:t>ПМПк является подразделением школы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0" w:firstLine="540"/>
        <w:rPr/>
      </w:pPr>
      <w:r>
        <w:rPr>
          <w:sz w:val="24"/>
        </w:rPr>
        <w:t>ПМПк коллегиальный, совещательный орган, осуществляющий взаимодействие специалистов школы, объединяющихся для своевременного выявления и психолого-медико-педагогического сопровождения детей и подростков с отклонениями в развитии или состояниями декомпенсации, обеспечения их прав на образование и оказание консультативной помощи родителям (законным представителя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40" w:leader="none"/>
        </w:tabs>
        <w:ind w:left="0" w:firstLine="567"/>
        <w:jc w:val="both"/>
        <w:rPr/>
      </w:pPr>
      <w:r>
        <w:rPr/>
        <w:t>В состав ПМПк входят следующие специалисты: постоянные члены - педагог-психолог, социальный педагог, медицинский работник ФАПа с.Аван,  родители (законные представители)  учащегося,  при необходимости приглашаются другие специалисты и педагоги (заместители директора по учебно-воспитательной работе, педагог для проведения экспертизы знаний, умений и навыков, классные руководител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40" w:leader="none"/>
        </w:tabs>
        <w:ind w:left="0" w:firstLine="567"/>
        <w:jc w:val="both"/>
        <w:rPr/>
      </w:pPr>
      <w:r>
        <w:rPr/>
        <w:t>ПМПк создается на базе образовательного учреждения приказом директ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40" w:leader="none"/>
        </w:tabs>
        <w:ind w:left="0" w:firstLine="567"/>
        <w:jc w:val="both"/>
        <w:rPr/>
      </w:pPr>
      <w:r>
        <w:rPr/>
        <w:t>Председатель ПМПк назначается директором школы из числа заместителей директора по УВ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/>
        <w:t xml:space="preserve">В своей деятельности ПМПк  руководству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Конституцией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Федеральным законом от 29.12.2012 №273 –ФЗ «Об образовании в Российской Федерации» (ст.  4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jc w:val="both"/>
        <w:rPr/>
      </w:pPr>
      <w:r>
        <w:rPr/>
        <w:t>Уставом школы, программой развития образования Вяземского муниципального района, образовательной программой  и локальными правовыми актами школы (в том числе правилами внутреннего распорядка, приказами и распоряжениями директора), настоящим По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ми нормативными актами федерального, регионального, муниципального уровней.</w:t>
      </w:r>
    </w:p>
    <w:p>
      <w:pPr>
        <w:pStyle w:val="Normal"/>
        <w:ind w:firstLine="540"/>
        <w:jc w:val="both"/>
        <w:rPr/>
      </w:pPr>
      <w:r>
        <w:rPr/>
        <w:t>1.5. Свою деятельность ПМПк строит на принципах гуманного отношения к ребенку, объективности, всестороннего комплексного обследования его с учетом индивидуальных особенностей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Цели и задачи ПМП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Целью ПМПк является обеспечение оптимальных педагогических условий и диагностико-педагогического сопровождения обучающихся с отклонениями в развити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ологического здоровья обучающих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дачи ПМПк являютс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выявление и ранняя диагностика отклонений в развитии или состояний декомпенс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профилактика физических, интеллектуальных и эмоциональных личностных перегрузок и срыв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выявление резервных возможностей развития ребен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пределение характера, продолжительности и эффективности специальной помощ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консультирование родителей (законных представителей) по вопросам воспитания, обучения  детей  с психической и физической недостаточность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13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направления деятельности ПМПк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  <w:t>К основным направлениям ПМПк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02" w:leader="none"/>
        </w:tabs>
        <w:ind w:left="0" w:firstLine="360"/>
        <w:jc w:val="both"/>
        <w:rPr/>
      </w:pPr>
      <w:r>
        <w:rPr>
          <w:b/>
        </w:rPr>
        <w:t xml:space="preserve">Превентивно-профилактическая – </w:t>
      </w:r>
      <w:r>
        <w:rPr/>
        <w:t>предупреждение возникновения явлений дезадаптивного, асоциального, деликвентного, девиантного характера, утверждение конкретных рекомендаций педагогам и родителям по оказанию помощи в вопросах воспитания и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02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Просветительская  - </w:t>
      </w:r>
      <w:r>
        <w:rPr/>
        <w:t>повышение психолого-педагогической компетенции родителей (законных представителей) и педагогов в вопросах межличностного взаимодействия и развития учащихся. Формирования у подростков мотивации на позитивные изменения и личностное развит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02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Диагностическая – </w:t>
      </w:r>
      <w:r>
        <w:rPr/>
        <w:t>всестороннее и комплексное изучение на основе психолого-педагогических диагностик и экспертной оценки детей и родителей с целью выявления причин асоциального или деликвентного поведения,  административных нару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02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Коррекционная – </w:t>
      </w:r>
      <w:r>
        <w:rPr/>
        <w:t>активное и целенаправленное воздействие на процесс личностного развития подростка, восстановление нарушений детско-родительских отношений в семье. Выявляет и направляет учащихся на городской ПМПК для поставновки, уточнения или снятия диагно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2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Консультативная – </w:t>
      </w:r>
      <w:r>
        <w:rPr/>
        <w:t>оказание консультативной помощи родителям (законным представителям) и педагогам по выявленным проблемам в вопросах воспитания, обучения и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02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Информационно-аналитическая – </w:t>
      </w:r>
      <w:r>
        <w:rPr/>
        <w:t>проведение анализа эффективности профилактических мероприятий, прогнозирование ситуаций, выявление причин, затрудняющих работу, информирование о результатах работы педагогов и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002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Инструктивно-методическая – </w:t>
      </w:r>
      <w:r>
        <w:rPr/>
        <w:t>разработка методических рекомендация в помощь педагогам и родителям, инструкций по организации и технологии проведения ПМПк, изучение нормативных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02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Контролирующая – </w:t>
      </w:r>
      <w:r>
        <w:rPr/>
        <w:t>контроль за выполнением решений ПМПк, качеством выполнения профилактически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Организация работы ПМПк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1 Работа ПМПк осуществляется согласно графику и плану работы, которые утверждаются приказом по образовательному учреждению.   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jc w:val="both"/>
        <w:rPr/>
      </w:pPr>
      <w:r>
        <w:rPr>
          <w:bCs/>
        </w:rPr>
        <w:t>4.2 Плановые заседания ПМПк проводятся 1 раз в четверть, при необходимости проводятся внеплановые заседания.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jc w:val="both"/>
        <w:rPr>
          <w:bCs/>
        </w:rPr>
      </w:pPr>
      <w:r>
        <w:rPr>
          <w:bCs/>
        </w:rPr>
        <w:t>4.3.  В состав ПМПк ОУ входят на постоянной основе: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jc w:val="both"/>
        <w:rPr>
          <w:bCs/>
        </w:rPr>
      </w:pPr>
      <w:r>
        <w:rPr>
          <w:bCs/>
        </w:rPr>
        <w:t xml:space="preserve">-  </w:t>
      </w:r>
      <w:r>
        <w:rPr>
          <w:b/>
          <w:bCs/>
        </w:rPr>
        <w:t>Председатель ПМПк ОУ</w:t>
      </w:r>
      <w:r>
        <w:rPr>
          <w:bCs/>
        </w:rPr>
        <w:t xml:space="preserve">(заместитель директора по УВР). Председатель ПМПк ОУ ставит в известность родителей (законных представителей) и специалистов ПМПк ОУ о необходимости обсуждения проблемы ребенка и проводит заседание ПМПк ОУ. 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jc w:val="both"/>
        <w:rPr>
          <w:bCs/>
        </w:rPr>
      </w:pPr>
      <w:r>
        <w:rPr>
          <w:bCs/>
        </w:rPr>
        <w:t xml:space="preserve">-  </w:t>
      </w:r>
      <w:r>
        <w:rPr>
          <w:b/>
          <w:bCs/>
        </w:rPr>
        <w:t xml:space="preserve">Зам. Председателя </w:t>
      </w:r>
      <w:r>
        <w:rPr>
          <w:bCs/>
        </w:rPr>
        <w:t>(социальный педагог). Заместитель председателя ПМПк ОУ координирует работу всех специалистов при подготовке к заседаниям, исполняет обязанности председателя во время его отсутствия.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jc w:val="both"/>
        <w:rPr>
          <w:bCs/>
        </w:rPr>
      </w:pPr>
      <w:r>
        <w:rPr>
          <w:bCs/>
        </w:rPr>
        <w:t xml:space="preserve">-  </w:t>
      </w:r>
      <w:r>
        <w:rPr>
          <w:b/>
          <w:bCs/>
        </w:rPr>
        <w:t>Секретарь ОУ</w:t>
      </w:r>
      <w:r>
        <w:rPr>
          <w:bCs/>
        </w:rPr>
        <w:t xml:space="preserve"> – работник педагогического коллектива. Секретарь ПМПк ОУ ведет протоколы, учет всей документации и осуществляет ознакомление с ней всех членов ПМПк ОУ.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jc w:val="both"/>
        <w:rPr>
          <w:bCs/>
        </w:rPr>
      </w:pPr>
      <w:r>
        <w:rPr>
          <w:bCs/>
        </w:rPr>
        <w:t xml:space="preserve">-  </w:t>
      </w:r>
      <w:r>
        <w:rPr>
          <w:b/>
          <w:bCs/>
        </w:rPr>
        <w:t>Члены ПМПк ОУ</w:t>
      </w:r>
      <w:r>
        <w:rPr>
          <w:bCs/>
        </w:rPr>
        <w:t xml:space="preserve">: педагог-психолог, классные руководители, медицинский работник ФАПа с.Аван.        Специалисты и консультанты обязаны </w:t>
      </w:r>
      <w:r>
        <w:rPr>
          <w:b/>
          <w:bCs/>
        </w:rPr>
        <w:t>не позднее, чем за 7 дней</w:t>
      </w:r>
      <w:r>
        <w:rPr>
          <w:bCs/>
        </w:rPr>
        <w:t xml:space="preserve"> до даты проведения очередного заседания ПМПк ОУ представить секретарю аналитический и диагностический материалы по результатам проведенной коррекционной работы, и заключение с оценкой эффективности этой работы.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jc w:val="both"/>
        <w:rPr>
          <w:bCs/>
        </w:rPr>
      </w:pPr>
      <w:r>
        <w:rPr>
          <w:bCs/>
        </w:rPr>
        <w:t>При необходимости, в работе ПМПк, могут участвовать учителя-предметники, воспитатели ДОУ и другие специалисты.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</w:tabs>
        <w:jc w:val="both"/>
        <w:rPr>
          <w:bCs/>
        </w:rPr>
      </w:pPr>
      <w:r>
        <w:rPr>
          <w:bCs/>
        </w:rPr>
        <w:t>Специалисты и педагоги, включенные в состав ПМПк ОУ: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Cs/>
        </w:rPr>
      </w:pPr>
      <w:r>
        <w:rPr>
          <w:bCs/>
        </w:rPr>
        <w:t>-  выполняют работу в рамках основного рабочего времени;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Cs/>
        </w:rPr>
      </w:pPr>
      <w:r>
        <w:rPr>
          <w:bCs/>
        </w:rPr>
        <w:t>-  составляют индивидуальный план и график работы с ребенком при подготовке к заседаниям к ПМПк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Cs/>
        </w:rPr>
      </w:pPr>
      <w:r>
        <w:rPr>
          <w:bCs/>
        </w:rPr>
        <w:t>4.5.  На период к очередным заседаниям ПМПк и последующей реализации рекомендаций ребенку, проходящему ПМПк, назначается ответственный за всю коррекционную работу с данным ребенком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Cs/>
        </w:rPr>
      </w:pPr>
      <w:r>
        <w:rPr>
          <w:bCs/>
        </w:rPr>
        <w:t>4.6.  Обследование проводится каждым специалистом ПМПк индивидуально с учетом реальной возрастной психофизиологической нагрузки на ребенка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Cs/>
        </w:rPr>
      </w:pPr>
      <w:r>
        <w:rPr>
          <w:bCs/>
        </w:rPr>
        <w:t>4.7. 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Cs/>
        </w:rPr>
      </w:pPr>
      <w:r>
        <w:rPr>
          <w:bCs/>
        </w:rPr>
        <w:t>4.8. На заседании ПМПк обсуждаются результаты обследования ребенка каждого специалиста, и на основании коллегиального решения составляется заключение ПМПк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bCs/>
        </w:rPr>
        <w:t>4.9.  Изменение условий получения образования, т.е. в классах ККО, осуществляется по заключению МПМПК и заявлению родителей (законных представителей), только при наличии условий в данном образовательном учреждении согласно Положению о классах компенсирующего обучения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Cs/>
        </w:rPr>
      </w:pPr>
      <w:r>
        <w:rPr>
          <w:bCs/>
        </w:rPr>
        <w:t>4.10.  При отсутствии в данном образовательном учреждении условий, адекватных индивидуальным особенностям ребенка ПМПк ОУ делает запрос о возможности обучения данного ребенка в другом ОУ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Cs/>
        </w:rPr>
      </w:pPr>
      <w:r>
        <w:rPr>
          <w:bCs/>
        </w:rPr>
        <w:t>4.11.  При необходимости углубленной диагностики или разрешения конфликтных и спорных вопросов специалисты ПМПк ОУ рекомендуют родителям (законным представителям) обратиться в муниципальную или региональную ПМПК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bCs/>
        </w:rPr>
        <w:t>4.12.  Обследование и дальнейшее психолого-медико-педагогическое сопровождение ребенка специалистами ПМПк ОУ может осуществляться родителями (законными  представителями), педагогами и специалистами образовательного учреждения на основании договора, заключенного между образовательным учреждением и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Cs/>
        </w:rPr>
      </w:pPr>
      <w:r>
        <w:rPr>
          <w:bCs/>
        </w:rPr>
        <w:t>4.13.  Заключения специалистов, коллегиальное заключение ПМПк ОУ доводятся до сведения родителей (законных представителей) в письменном виде, в доступной для понимания форме, предложенные рекомендации реализуются только с их согласия, и  являются обязательными для всех специалистов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</w:rPr>
        <w:t>Права и обязанности членов ПМПк</w:t>
      </w:r>
    </w:p>
    <w:p>
      <w:pPr>
        <w:pStyle w:val="Normal"/>
        <w:jc w:val="both"/>
        <w:rPr/>
      </w:pPr>
      <w:r>
        <w:rPr/>
        <w:t>5.1. Консилиум образовательного учреждения имеет право:</w:t>
      </w:r>
    </w:p>
    <w:p>
      <w:pPr>
        <w:pStyle w:val="Normal"/>
        <w:jc w:val="both"/>
        <w:rPr/>
      </w:pPr>
      <w:r>
        <w:rPr/>
        <w:t>- определять оптимальные для развития ребенка программы обучения и воспитания в пределах своей компетенции;</w:t>
      </w:r>
    </w:p>
    <w:p>
      <w:pPr>
        <w:pStyle w:val="Normal"/>
        <w:jc w:val="both"/>
        <w:rPr/>
      </w:pPr>
      <w:r>
        <w:rPr/>
        <w:t>-  запрашивать в других учреждениях информацию в пределах своей компетенции.</w:t>
      </w:r>
    </w:p>
    <w:p>
      <w:pPr>
        <w:pStyle w:val="Normal"/>
        <w:jc w:val="both"/>
        <w:rPr/>
      </w:pPr>
      <w:r>
        <w:rPr/>
        <w:t>5.2. Консилиум обязан:</w:t>
      </w:r>
    </w:p>
    <w:p>
      <w:pPr>
        <w:pStyle w:val="Normal"/>
        <w:jc w:val="both"/>
        <w:rPr/>
      </w:pPr>
      <w:r>
        <w:rPr/>
        <w:t>-  направить ребенка на муниципальную ПМПК в сложных и спорных вопросах, конфликтных ситуациях;</w:t>
      </w:r>
    </w:p>
    <w:p>
      <w:pPr>
        <w:pStyle w:val="Normal"/>
        <w:jc w:val="both"/>
        <w:rPr/>
      </w:pPr>
      <w:r>
        <w:rPr/>
        <w:t>-  информировать и отчитываться о своей деятельности перед муниципальной ПМПК (на основании Договора о взаимодействии ПМПк ОУ и муниципальной ПМПК);</w:t>
      </w:r>
    </w:p>
    <w:p>
      <w:pPr>
        <w:pStyle w:val="Normal"/>
        <w:jc w:val="both"/>
        <w:rPr/>
      </w:pPr>
      <w:r>
        <w:rPr/>
        <w:t>-  оказать консультативную помощь родителям (законным представителям), педагогам и другим специалистам в пределах своей компетенции;</w:t>
      </w:r>
    </w:p>
    <w:p>
      <w:pPr>
        <w:pStyle w:val="Normal"/>
        <w:jc w:val="both"/>
        <w:rPr/>
      </w:pPr>
      <w:r>
        <w:rPr/>
        <w:t>-  соблюдать конфиденциальность информации.</w:t>
      </w:r>
    </w:p>
    <w:p>
      <w:pPr>
        <w:pStyle w:val="Normal"/>
        <w:jc w:val="both"/>
        <w:rPr/>
      </w:pPr>
      <w:r>
        <w:rPr/>
        <w:t>5.3.  Родители (законные представители) имеют право:</w:t>
      </w:r>
    </w:p>
    <w:p>
      <w:pPr>
        <w:pStyle w:val="Normal"/>
        <w:jc w:val="both"/>
        <w:rPr/>
      </w:pPr>
      <w:r>
        <w:rPr/>
        <w:t>-  защищать законные права своих детей;</w:t>
      </w:r>
    </w:p>
    <w:p>
      <w:pPr>
        <w:pStyle w:val="Normal"/>
        <w:jc w:val="both"/>
        <w:rPr/>
      </w:pPr>
      <w:r>
        <w:rPr/>
        <w:t>-  присутствовать при работе ПМПк ОУ;</w:t>
      </w:r>
    </w:p>
    <w:p>
      <w:pPr>
        <w:pStyle w:val="Normal"/>
        <w:jc w:val="both"/>
        <w:rPr/>
      </w:pPr>
      <w:r>
        <w:rPr/>
        <w:t>-  в случае несогласия с заключением Консилиума образовательного учреждения обратиться в муниципальную ПМПК.</w:t>
      </w:r>
    </w:p>
    <w:p>
      <w:pPr>
        <w:pStyle w:val="Normal"/>
        <w:jc w:val="both"/>
        <w:rPr/>
      </w:pPr>
      <w:r>
        <w:rPr/>
        <w:t>5.4.  Все члены ПМПк ОУ имеют право вносить предложения и рекомендации в работу ПМПк, учитывая необходимость и целесообраз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заимосвязи с другими учреждениями</w:t>
      </w:r>
    </w:p>
    <w:p>
      <w:pPr>
        <w:pStyle w:val="Normal"/>
        <w:jc w:val="both"/>
        <w:rPr/>
      </w:pPr>
      <w:r>
        <w:rPr/>
        <w:t>6.1.  С муниципальной ПМПК в соответствии с Договором о взаимодействии муниципальной психолого-медико-педагогической комиссии (ПМПК) и психолого-медико-педагогического консилиума (ПМПк ОУ).</w:t>
      </w:r>
    </w:p>
    <w:p>
      <w:pPr>
        <w:pStyle w:val="Normal"/>
        <w:jc w:val="both"/>
        <w:rPr/>
      </w:pPr>
      <w:r>
        <w:rPr/>
        <w:t>6.2. С Управлением образования по вопросам методического руководства работой, повышению квалификации и обмену опытом специалистов ПМПк ОУ, по вопросам контроля за деятельностью ПМПк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елопроизводство</w:t>
      </w:r>
    </w:p>
    <w:p>
      <w:pPr>
        <w:pStyle w:val="Normal"/>
        <w:jc w:val="both"/>
        <w:rPr/>
      </w:pPr>
      <w:r>
        <w:rPr/>
        <w:t>7.1. В ПМПк ОУ ведется следующая документация:</w:t>
      </w:r>
    </w:p>
    <w:p>
      <w:pPr>
        <w:pStyle w:val="Normal"/>
        <w:jc w:val="both"/>
        <w:rPr/>
      </w:pPr>
      <w:r>
        <w:rPr/>
        <w:t>-  план работы ПМПк ОУ;</w:t>
      </w:r>
    </w:p>
    <w:p>
      <w:pPr>
        <w:pStyle w:val="Normal"/>
        <w:jc w:val="both"/>
        <w:rPr/>
      </w:pPr>
      <w:r>
        <w:rPr/>
        <w:t>-  график плановых заседаний;</w:t>
      </w:r>
    </w:p>
    <w:p>
      <w:pPr>
        <w:pStyle w:val="Normal"/>
        <w:jc w:val="both"/>
        <w:rPr/>
      </w:pPr>
      <w:r>
        <w:rPr/>
        <w:t>-  протоколы заседаний ПМПк.</w:t>
      </w:r>
    </w:p>
    <w:p>
      <w:pPr>
        <w:pStyle w:val="Normal"/>
        <w:jc w:val="both"/>
        <w:rPr/>
      </w:pPr>
      <w:r>
        <w:rPr/>
        <w:t>7.2. На заседание консилиума представляется следующая документация:</w:t>
      </w:r>
    </w:p>
    <w:p>
      <w:pPr>
        <w:pStyle w:val="Normal"/>
        <w:jc w:val="both"/>
        <w:rPr/>
      </w:pPr>
      <w:r>
        <w:rPr/>
        <w:t>- педагогическое представление на ребенка, в котором должны быть отражены проблемы, возникающие у педагога, работающего с ребенком (результаты самостоятельной деятельности ребенка: письменные работы по предметам, рисунки и т.д.);</w:t>
      </w:r>
    </w:p>
    <w:p>
      <w:pPr>
        <w:pStyle w:val="Normal"/>
        <w:jc w:val="both"/>
        <w:rPr/>
      </w:pPr>
      <w:r>
        <w:rPr/>
        <w:t>- представление педагога-психолога с результатами диагностических обследований;</w:t>
      </w:r>
    </w:p>
    <w:p>
      <w:pPr>
        <w:pStyle w:val="Normal"/>
        <w:jc w:val="both"/>
        <w:rPr/>
      </w:pPr>
      <w:r>
        <w:rPr/>
        <w:t>- психолого-педагогическая характеристика на ребенка;</w:t>
      </w:r>
    </w:p>
    <w:p>
      <w:pPr>
        <w:pStyle w:val="Normal"/>
        <w:jc w:val="both"/>
        <w:rPr/>
      </w:pPr>
      <w:r>
        <w:rPr/>
        <w:t>- договор ПМПк ОУ и родителей о представлении ребенка на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/>
      </w:pPr>
      <w:r>
        <w:rPr/>
        <w:t>8.1. Члены ПМПк ОУ несут ответственность за качество диагностики, консультации, рекомендации, реализацию требований нормативных документов, своевременную реализацию задач ПМПк.</w:t>
      </w:r>
    </w:p>
    <w:p>
      <w:pPr>
        <w:pStyle w:val="Normal"/>
        <w:jc w:val="both"/>
        <w:rPr/>
      </w:pPr>
      <w:r>
        <w:rPr/>
        <w:t>8.2. Председатель ПМПк отвечает за:</w:t>
      </w:r>
    </w:p>
    <w:p>
      <w:pPr>
        <w:pStyle w:val="Normal"/>
        <w:jc w:val="both"/>
        <w:rPr/>
      </w:pPr>
      <w:r>
        <w:rPr/>
        <w:t>-  планирование, подготовку, проведение работы;</w:t>
      </w:r>
    </w:p>
    <w:p>
      <w:pPr>
        <w:pStyle w:val="Normal"/>
        <w:jc w:val="both"/>
        <w:rPr/>
      </w:pPr>
      <w:r>
        <w:rPr/>
        <w:t>- своевременное составление документации о работе ПМПк;</w:t>
      </w:r>
    </w:p>
    <w:p>
      <w:pPr>
        <w:pStyle w:val="Normal"/>
        <w:jc w:val="both"/>
        <w:rPr/>
      </w:pPr>
      <w:r>
        <w:rPr/>
        <w:t xml:space="preserve">- организует взаимодействие членов ПМПк. 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09" w:hanging="283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8:00Z</dcterms:created>
  <dc:creator>Молдован</dc:creator>
  <dc:description/>
  <cp:keywords/>
  <dc:language>en-US</dc:language>
  <cp:lastModifiedBy>Биология</cp:lastModifiedBy>
  <cp:lastPrinted>2014-01-29T11:02:00Z</cp:lastPrinted>
  <dcterms:modified xsi:type="dcterms:W3CDTF">2014-01-29T00:03:00Z</dcterms:modified>
  <cp:revision>21</cp:revision>
  <dc:subject/>
  <dc:title>Утверждено приказом директора</dc:title>
</cp:coreProperties>
</file>