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790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39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underscor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 общеобразовательных организаций, подведомственных министерству образования и науки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39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underscor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общеобразовательных организаций, подведомственных министерству образования и науки Хабаров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по сокращению и устранения избыточной отчетности учителе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Министерство образования и науки Хабаровского края направляет для использования в работе рекомендации  по сокращению </w:t>
      </w:r>
      <w:r>
        <w:rPr>
          <w:sz w:val="28"/>
          <w:szCs w:val="28"/>
        </w:rPr>
        <w:t>и устранения избыточной отчетности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анные рекомендации до сведения учителей, первичных профсоюзных организаций, а также разместить их на официальных сайта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 1 экз. на 7 л.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В.Г. Хлеб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Алексеева Юлия Николаевна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 xml:space="preserve">(4212) 31 09 26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1:00Z</dcterms:created>
  <dc:creator>Юлия Николаевна Алексеева</dc:creator>
  <dc:description/>
  <cp:keywords/>
  <dc:language>en-US</dc:language>
  <cp:lastModifiedBy>Юлия Николаевна Алексеева</cp:lastModifiedBy>
  <cp:lastPrinted>2016-06-15T12:09:00Z</cp:lastPrinted>
  <dcterms:modified xsi:type="dcterms:W3CDTF">2016-06-20T06:00:00Z</dcterms:modified>
  <cp:revision>4</cp:revision>
  <dc:subject/>
  <dc:title/>
</cp:coreProperties>
</file>