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5715</wp:posOffset>
                </wp:positionV>
                <wp:extent cx="30099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с.Ав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4450" cy="101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А.Лазебная                Приказ от 05.09.2015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8pt;mso-wrap-distance-left:9.05pt;mso-wrap-distance-right:9.05pt;mso-wrap-distance-top:0pt;mso-wrap-distance-bottom:0pt;margin-top:-0.4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с.Ав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14450" cy="101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А.Лазебная                Приказ от 05.09.2015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62865</wp:posOffset>
                </wp:positionV>
                <wp:extent cx="2294890" cy="87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778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8.6pt;mso-wrap-distance-left:9.05pt;mso-wrap-distance-right:9.05pt;mso-wrap-distance-top:0pt;mso-wrap-distance-bottom:0pt;margin-top:-4.9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105" cy="778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left="567" w:righ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КОДЕКС</w:t>
      </w:r>
    </w:p>
    <w:p>
      <w:pPr>
        <w:pStyle w:val="Normal"/>
        <w:tabs>
          <w:tab w:val="clear" w:pos="708"/>
          <w:tab w:val="left" w:pos="3015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ИКИ И СЛУЖЕБНОГО ПОВЕДЕНИЯ</w:t>
      </w:r>
    </w:p>
    <w:p>
      <w:pPr>
        <w:pStyle w:val="Normal"/>
        <w:tabs>
          <w:tab w:val="clear" w:pos="708"/>
          <w:tab w:val="left" w:pos="3015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НИКОВ МБОУ СОШ с.Аван</w:t>
      </w:r>
    </w:p>
    <w:p>
      <w:pPr>
        <w:pStyle w:val="Normal"/>
        <w:ind w:left="567" w:righ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ind w:left="567" w:righ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А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этики и служебного поведения работников (далее – Кодекс)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с.Аван Вяземского муниципального района Хабаровского края 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–МБОУ СОШ с.Аван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с.Аван Вяземского муниципального района Хабаровского края </w:t>
      </w:r>
      <w:r>
        <w:rPr>
          <w:rFonts w:cs="Times New Roman" w:ascii="Times New Roman" w:hAnsi="Times New Roman"/>
          <w:sz w:val="24"/>
          <w:szCs w:val="24"/>
        </w:rPr>
        <w:t>(далее – работники) независимо от занимаемой ими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обязанности, принципы и правила служебного поведения работников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о ст. 21 Трудового кодекса РФ работн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обросовестно выполнять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блюдать правила внутреннего трудово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блюдать трудовую дисципл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ыполнять установленные норм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БОУ СОШ с.А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МБОУ СОШ с.А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   обеспечивать эффективную работу МБОУ СОШ с.А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  осуществлять свою деятельность в пределах предмета и целей деятельности МБОУ СОШ с.А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  соблюдать нормы профессиональной этики и правила делового поведения;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 не создавать условия для получения надлежащей выгоды, пользуясь своим служебным положени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 воздерживаться от публичных высказываний, суждений и оценок в отношении деятельности МБОУ СОШ с.Аван  его руководителя, если это не входит в должностные обязанности работ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 соблюдать установленные в МБОУ СОШ с.Аван правила предоставления служебной информации и публичных вы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БОУ СОШ с.А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МБОУ СОШ с.А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ротиводействия коррупции работнику МБОУ СОШ с.А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избегать ситуаций, провоцирующих причинение вреда его деловой репутации, авторитету работника МБОУ СОШ с.А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  обратиться в комиссию по трудовым спорам и профессиональной этике МБОУ СОШ с.Аван в случае, если руководитель не может разрешить проблему, либо сам вовлечён в ситуацию этического конфликта или этической неопределё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  Работник   МБОУ СОШ с.Аван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Антикоррупционное поведение руководителя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ом и всестороннем изучении морально-психологических и деловых качеств для назначения на должности руководящих работников МБОУ СОШ с.Аван, учёте соблюдения ими профессионально-этических правил и но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и у руководителей личной ответственности за состояние служебной дисциплины, законности и антикоррупционной защиты сотрудников МБОУ СОШ с.Ава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МБОУ СОШ с.Аван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тношение работников </w:t>
      </w:r>
      <w:r>
        <w:rPr>
          <w:rFonts w:cs="Times New Roman" w:ascii="Times New Roman" w:hAnsi="Times New Roman"/>
          <w:b/>
          <w:sz w:val="24"/>
          <w:szCs w:val="24"/>
        </w:rPr>
        <w:t>МБОУ СОШ с.Ав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подарк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ным знакам вн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ение или вручение работниками МБОУ СОШ с.Аван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МБОУ СОШ с.Аван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 может принимать или вручать подарки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это является частью официального протокольного мероприятия и происходит публично, откры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ситуация не вызывает сомнения в честности и бескорыс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МБОУ СОШ с.Ав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нику  МБОУ СОШ с.Аван не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   </w:t>
      </w:r>
      <w:r>
        <w:rPr>
          <w:rFonts w:cs="Times New Roman" w:ascii="Times New Roman" w:hAnsi="Times New Roman"/>
          <w:sz w:val="24"/>
          <w:szCs w:val="24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 </w:t>
      </w:r>
      <w:r>
        <w:rPr>
          <w:rFonts w:cs="Times New Roman" w:ascii="Times New Roman" w:hAnsi="Times New Roman"/>
          <w:sz w:val="24"/>
          <w:szCs w:val="24"/>
        </w:rPr>
        <w:t>-  передавать подарки другим лицам, если это не связано с выполнением его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 </w:t>
      </w:r>
      <w:r>
        <w:rPr>
          <w:rFonts w:cs="Times New Roman" w:ascii="Times New Roman" w:hAnsi="Times New Roman"/>
          <w:sz w:val="24"/>
          <w:szCs w:val="24"/>
        </w:rPr>
        <w:t>- выступать посредником при передаче подарков в личных корыстных интере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трудникам МБОУ СОШ с.Аван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щита интересов работника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ботник МБОУ СОШ с.Аван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МБОУ СОШ с.Ав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щита работника от противоправных действий дискредитирующего характера является моральным долгом руководства МБОУ СОШ с.Ав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ю образовательного учреждения надлежит поддерживать и защищать работника в случае его необоснованного обв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ник, нарушающий принципы и нормы профессиональной этики, утрачивает доброе имя и порочит честь МБОУ СОШ с.Ав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омендательные этические правила служебного п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b/>
          <w:sz w:val="24"/>
          <w:szCs w:val="24"/>
        </w:rPr>
        <w:t>МБОУ СОШ с.А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жебном поведении работник воздерживается о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я на территории МБОУ СОШ с.Аван (запрещен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рушение  сотрудниками МБОУ СОШ с.Аван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МБОУ СОШ с.Аван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МБОУ СОШ с.Аван мер юридической ответственности. Соблюдение сотруд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7:00Z</dcterms:created>
  <dc:creator>Оксана</dc:creator>
  <dc:description/>
  <cp:keywords/>
  <dc:language>en-US</dc:language>
  <cp:lastModifiedBy>Биология</cp:lastModifiedBy>
  <cp:lastPrinted>2016-02-17T12:17:00Z</cp:lastPrinted>
  <dcterms:modified xsi:type="dcterms:W3CDTF">2016-02-17T01:17:00Z</dcterms:modified>
  <cp:revision>8</cp:revision>
  <dc:subject/>
  <dc:title/>
</cp:coreProperties>
</file>