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Рейтинг по итогам олимпиады  информатика и ИКТ</w:t>
      </w:r>
    </w:p>
    <w:tbl>
      <w:tblPr>
        <w:tblW w:w="14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60"/>
        <w:gridCol w:w="1643"/>
        <w:gridCol w:w="2203"/>
        <w:gridCol w:w="1634"/>
        <w:gridCol w:w="1586"/>
        <w:gridCol w:w="1641"/>
        <w:gridCol w:w="1888"/>
      </w:tblGrid>
      <w:tr>
        <w:trPr>
          <w:trHeight w:val="9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ство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бучения (класс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 (балл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 (процент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(победитель, призер, участник)</w:t>
            </w:r>
          </w:p>
        </w:tc>
      </w:tr>
      <w:tr>
        <w:trPr>
          <w:trHeight w:val="9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пов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</w:tr>
      <w:tr>
        <w:trPr>
          <w:trHeight w:val="87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ченк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ёдо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сильеви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</w:tr>
      <w:tr>
        <w:trPr>
          <w:trHeight w:val="9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ес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ячеславови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</w:tr>
      <w:tr>
        <w:trPr>
          <w:trHeight w:val="9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хлихин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гдан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еви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</w:tr>
      <w:tr>
        <w:trPr>
          <w:trHeight w:val="9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шк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ореви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</w:tr>
      <w:tr>
        <w:trPr>
          <w:trHeight w:val="9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рине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ьеви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</w:tr>
      <w:tr>
        <w:trPr>
          <w:trHeight w:val="9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хини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ячеславови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</w:tr>
      <w:tr>
        <w:trPr>
          <w:trHeight w:val="9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кушки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икита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</w:tr>
      <w:tr>
        <w:trPr>
          <w:trHeight w:val="9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л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</w:tr>
      <w:tr>
        <w:trPr>
          <w:trHeight w:val="9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альск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ил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</w:tr>
      <w:tr>
        <w:trPr>
          <w:trHeight w:val="9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миче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и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надьеви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13:00Z</dcterms:created>
  <dc:creator>Бакланова</dc:creator>
  <dc:description/>
  <dc:language>en-US</dc:language>
  <cp:lastModifiedBy>им</cp:lastModifiedBy>
  <cp:lastPrinted>2013-12-19T17:37:00Z</cp:lastPrinted>
  <dcterms:modified xsi:type="dcterms:W3CDTF">2019-10-16T22:13:00Z</dcterms:modified>
  <cp:revision>2</cp:revision>
  <dc:subject/>
  <dc:title/>
</cp:coreProperties>
</file>