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.Аван</w:t>
        <w:tab/>
        <w:tab/>
        <w:tab/>
        <w:tab/>
        <w:tab/>
        <w:tab/>
        <w:tab/>
        <w:tab/>
        <w:tab/>
        <w:t xml:space="preserve">                                          01.09.2015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организация: </w:t>
      </w:r>
      <w:r>
        <w:rPr>
          <w:b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с.Аван Вяземского муниципального района Хабаровского края  </w:t>
      </w:r>
      <w:r>
        <w:rPr>
          <w:sz w:val="20"/>
          <w:szCs w:val="20"/>
        </w:rPr>
        <w:t xml:space="preserve">(в дальнейшем —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 xml:space="preserve">) на основании лицензии серия РО № 036373 рег.№ 778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, выданной </w:t>
      </w:r>
      <w:r>
        <w:rPr>
          <w:b/>
          <w:sz w:val="20"/>
          <w:szCs w:val="20"/>
        </w:rPr>
        <w:t>Министерством  образования и науки  Хабаровского края</w:t>
      </w:r>
      <w:r>
        <w:rPr>
          <w:sz w:val="20"/>
          <w:szCs w:val="20"/>
        </w:rPr>
        <w:t xml:space="preserve">  на срок  </w:t>
      </w:r>
      <w:r>
        <w:rPr>
          <w:b/>
          <w:sz w:val="20"/>
          <w:szCs w:val="20"/>
        </w:rPr>
        <w:t>бессрочно</w:t>
      </w:r>
      <w:r>
        <w:rPr>
          <w:sz w:val="20"/>
          <w:szCs w:val="20"/>
        </w:rPr>
        <w:t>., и свиде</w:t>
        <w:softHyphen/>
        <w:t xml:space="preserve">тельства о государственной аккредитации  </w:t>
      </w:r>
      <w:r>
        <w:rPr>
          <w:b/>
          <w:sz w:val="20"/>
          <w:szCs w:val="20"/>
        </w:rPr>
        <w:t>серия 27 А01 № 0000142</w:t>
      </w:r>
      <w:r>
        <w:rPr>
          <w:sz w:val="20"/>
          <w:szCs w:val="20"/>
        </w:rPr>
        <w:t xml:space="preserve"> выданного </w:t>
      </w:r>
      <w:r>
        <w:rPr>
          <w:b/>
          <w:sz w:val="20"/>
          <w:szCs w:val="20"/>
        </w:rPr>
        <w:t xml:space="preserve">Министерством образования и науки Хабаровского края </w:t>
      </w:r>
      <w:r>
        <w:rPr>
          <w:sz w:val="20"/>
          <w:szCs w:val="20"/>
        </w:rPr>
        <w:t xml:space="preserve">срок </w:t>
      </w:r>
      <w:r>
        <w:rPr>
          <w:b/>
          <w:sz w:val="20"/>
          <w:szCs w:val="20"/>
        </w:rPr>
        <w:t>до «05» июня  2026 г</w:t>
      </w:r>
      <w:r>
        <w:rPr>
          <w:sz w:val="20"/>
          <w:szCs w:val="20"/>
        </w:rPr>
        <w:t>., в лице ру</w:t>
        <w:softHyphen/>
        <w:t xml:space="preserve">ководителя 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Лазебной Татьяны Александровны</w:t>
      </w:r>
      <w:r>
        <w:rPr>
          <w:sz w:val="20"/>
          <w:szCs w:val="20"/>
        </w:rPr>
        <w:t xml:space="preserve">, действующего на основании Устава,  с одной стороны,  </w:t>
      </w:r>
    </w:p>
    <w:p>
      <w:pPr>
        <w:pStyle w:val="Normal"/>
        <w:jc w:val="both"/>
        <w:rPr/>
      </w:pPr>
      <w:r>
        <w:rPr>
          <w:sz w:val="20"/>
          <w:szCs w:val="20"/>
        </w:rPr>
        <w:t>и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ФИО и статус законного представителя несовершеннолетнего)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 другой стороны, заключили в соответствии с Законом Российской Федерации «Об образо</w:t>
        <w:softHyphen/>
        <w:t>вании» № 273 –ФЗ от 29 декабря 2012г.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емуся __________________________________________________________________________________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амилия, имя, отчество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на получение бесплатного качественного общего образования следующих ступеней: начальное общее образование, основное общее образ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Школы</w:t>
      </w:r>
    </w:p>
    <w:p>
      <w:pPr>
        <w:pStyle w:val="Normal"/>
        <w:jc w:val="both"/>
        <w:rPr/>
      </w:pPr>
      <w:r>
        <w:rPr>
          <w:sz w:val="20"/>
          <w:szCs w:val="20"/>
        </w:rPr>
        <w:t>2.1.   Школа обязуется обеспечить предоставление обучающе</w:t>
        <w:softHyphen/>
        <w:t>муся бесплатного качественного общего образования следую</w:t>
        <w:softHyphen/>
        <w:t>щих ступеней: начального общего образования и основного общего образования 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Школа обязуется обеспечить реализацию обучающемуся образовательных программ Школы в соответствии с учебным планом,  годовым календарным учебным графиком и расписанием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 Школа обязуется обеспечить проведение воспитательной работы с обучающимся в соответствии с требованиями феде</w:t>
        <w:softHyphen/>
        <w:t>рального государственного образовательного стандарта и раз</w:t>
        <w:softHyphen/>
        <w:t xml:space="preserve">рабатываемыми   Школой   Программами  внеурочной 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  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  Школа обязуется обеспечить, при условии соблюдения другими участниками договора  принятых на себя  обяза</w:t>
        <w:softHyphen/>
        <w:t>тельств,  освоение обучающимся образовательных програм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  Школа принимает на себя ответственность за жизнь и здоровье обучающегося во время осуществления учебной, воспитательной и иной деятель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>2.8.  Школа принимает на себя обязательства по организации питания и медицинского обслуживания, а также по организации охраны, по ока</w:t>
        <w:softHyphen/>
        <w:t>за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  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10.   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лицензией, свидетельством о государствен</w:t>
        <w:softHyphen/>
        <w:t>ной аккредитации,  основными и дополнительными  обра</w:t>
        <w:softHyphen/>
        <w:t>зовательными программами, учебным планом, годовым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>стративную деятельность Школы, а также не менее,  чем за 7 рабочих дней информировать Родителей(законных представителей) о проведении ро</w:t>
        <w:softHyphen/>
        <w:t>дительских собраний и иных школьных мероприятий, в ко</w:t>
        <w:softHyphen/>
        <w:t>торых Родители (законные представители) обязаны или имеют право принимать учас</w:t>
        <w:softHyphen/>
        <w:t>тие.</w:t>
      </w:r>
    </w:p>
    <w:p>
      <w:pPr>
        <w:pStyle w:val="Normal"/>
        <w:jc w:val="both"/>
        <w:rPr/>
      </w:pPr>
      <w:r>
        <w:rPr>
          <w:sz w:val="20"/>
          <w:szCs w:val="20"/>
        </w:rPr>
        <w:t>2.11.   Школа обязуется осуществлять текущий и промежуточ</w:t>
        <w:softHyphen/>
        <w:t>ный контроль за успеваемостью и поведением обучающегося  и в доступной форме информировать о его результатах Роди</w:t>
        <w:softHyphen/>
        <w:t>телей (законных представителей) 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 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2.13.   Школа вправе требовать от обучающегося и Родителей(законных представителей)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 Школа вправе в случае нарушения обучающимся устава и правил внутреннего распорядка Школы и иных актов Шко</w:t>
        <w:softHyphen/>
        <w:t>лы, регламентирующих её деятельность, применить к обуча</w:t>
        <w:softHyphen/>
        <w:t>ющемуся меры дисциплинарного воздействия, предусмотрен</w:t>
        <w:softHyphen/>
        <w:t>ные законодательством и вышеуказанными актами. Школа обязана поставить в известность Родителей (законных представителей) о намерении при</w:t>
        <w:softHyphen/>
        <w:t>менить и о применении к обучающемуся мер дисциплинар</w:t>
        <w:softHyphen/>
        <w:t>ного воздей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Родителей (законных представителей)</w:t>
      </w:r>
    </w:p>
    <w:p>
      <w:pPr>
        <w:pStyle w:val="Normal"/>
        <w:jc w:val="both"/>
        <w:rPr/>
      </w:pPr>
      <w:r>
        <w:rPr>
          <w:sz w:val="20"/>
          <w:szCs w:val="20"/>
        </w:rPr>
        <w:t>3.1.  Родители обучающегося обязаны обеспечить условия для получения обучающимся начального, основного общего образования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обеспечить посещение  обучающимся 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обеспечить обучающегося за свой счёт 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, школьной фор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2.  Родители обязаны выполнять и обеспечивать выполнение обучающими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3.3.  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 xml:space="preserve">вать чувство уважения к ним у обучающего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Родители обязаны в случае нанесения ребенком повреждения материально-учебной собственности школы возместить стоимость ущерб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дители обязаны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  Родители    при  поступлении  обучающегося  в Школу предостав</w:t>
        <w:softHyphen/>
        <w:t xml:space="preserve">ляют  необходимые документы и сведения о личности.  </w:t>
      </w:r>
    </w:p>
    <w:p>
      <w:pPr>
        <w:pStyle w:val="Normal"/>
        <w:jc w:val="both"/>
        <w:rPr/>
      </w:pPr>
      <w:r>
        <w:rPr>
          <w:sz w:val="20"/>
          <w:szCs w:val="20"/>
        </w:rPr>
        <w:t>3.6.  Родители вправе принимать участие в управлении Шко</w:t>
        <w:softHyphen/>
        <w:t>ло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входить в состав органов самоуправления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вносить предложения о содержании образовательной прог</w:t>
        <w:softHyphen/>
        <w:t>раммы Школы, о режиме работы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 </w:t>
      </w:r>
      <w:r>
        <w:rPr>
          <w:sz w:val="20"/>
          <w:szCs w:val="20"/>
        </w:rPr>
        <w:t>быть принятыми руководителем Школы и классным руко</w:t>
        <w:softHyphen/>
        <w:t>вод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Родители предоставляют необходимую документацию о здоровье обучающихся  и сведения о Родителях в процессе обучения по согласию, на добровольной осно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 Родители имеют право пользоваться электронным  дневником и журнал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, и в судебном порядке, а также требо</w:t>
        <w:softHyphen/>
        <w:t>вать возмещения ущерба, нанесённого в результате ненадле</w:t>
        <w:softHyphen/>
        <w:t>жащего исполнения Школой своих обязанностей и условий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ила использования и обработки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и заключении настоящего договора Родитель (законный  представитель  несовершеннолетнего) дает свое согласие на использование и обработку  персональных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>4.2. Родитель (законный  представитель  несовершеннолетнего) подтверждает, о том, что обработка персональных данных - есть действия с персональными данными, включая сбор, систематизацию, накопление, хранение, уточнение (обновление, изменение).  Использование Школой персональных данных осуществляется в рамках действующего законодательства РФ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  ухудшающие   положение   обучающегося  по сравнению с действующим законодательством, считаются не</w:t>
        <w:softHyphen/>
        <w:t>действительными.</w:t>
      </w:r>
    </w:p>
    <w:p>
      <w:pPr>
        <w:pStyle w:val="Normal"/>
        <w:jc w:val="both"/>
        <w:rPr/>
      </w:pPr>
      <w:r>
        <w:rPr>
          <w:sz w:val="20"/>
          <w:szCs w:val="20"/>
        </w:rPr>
        <w:t>5.2.  Договор считается расторгнутым в случае исключения обучающегося   из   Школы   по   основаниям   и   в  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5.3.  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5.4 Договор имеет силу и в случае изменения названия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5.5. 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5.6. 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Подписи и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45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А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27110040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 _</w:t>
            </w:r>
            <w:r>
              <w:rPr>
                <w:sz w:val="20"/>
                <w:szCs w:val="20"/>
                <w:u w:val="single"/>
              </w:rPr>
              <w:t>1022700746122</w:t>
            </w:r>
            <w:r>
              <w:rPr>
                <w:sz w:val="20"/>
                <w:szCs w:val="20"/>
              </w:rPr>
              <w:t xml:space="preserve">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_________   Т.А.Лазеб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сентября </w:t>
            </w:r>
            <w:r>
              <w:rPr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 № 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    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01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сентябр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1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6:00Z</dcterms:created>
  <dc:creator>Школа</dc:creator>
  <dc:description/>
  <cp:keywords/>
  <dc:language>en-US</dc:language>
  <cp:lastModifiedBy>Биология</cp:lastModifiedBy>
  <cp:lastPrinted>2015-03-02T13:20:00Z</cp:lastPrinted>
  <dcterms:modified xsi:type="dcterms:W3CDTF">2015-10-12T04:36:00Z</dcterms:modified>
  <cp:revision>29</cp:revision>
  <dc:subject/>
  <dc:title/>
</cp:coreProperties>
</file>