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 на заседании</w:t>
        <w:br/>
        <w:t xml:space="preserve"> Координационной комиссии</w:t>
        <w:br/>
        <w:t xml:space="preserve"> Министерства спорта Российской</w:t>
        <w:br/>
        <w:t xml:space="preserve"> Федерации по введению и реализации</w:t>
        <w:br/>
        <w:t xml:space="preserve"> Всероссийского физкультурно-спортивного</w:t>
        <w:br/>
        <w:t xml:space="preserve"> комплекса «Готов к труду и</w:t>
        <w:br/>
        <w:t xml:space="preserve"> обороне» (ГТО) протоколом № 1 от</w:t>
        <w:br/>
        <w:t xml:space="preserve"> 23.07.2014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/1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ий физкультурно-спортивный комплекс  «Готов к труду и обороне» (ГТО)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нормативов Комплекса ГТО проводится в соревновательной обстановке. На этапах подготовки и выполнения нормативов Комплекса ГТО осуществляется медицинский контроль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Для подготовки к выполнению каждого вида испытания (теста) участники выполняют физические упражнения (разминку) под руководством специалиста в области физической культуры и спорта или самостоятельно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5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15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15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5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20:00Z</dcterms:created>
  <dc:creator>zakrevskaja</dc:creator>
  <dc:description/>
  <dc:language>en-US</dc:language>
  <cp:lastModifiedBy>Леонид</cp:lastModifiedBy>
  <dcterms:modified xsi:type="dcterms:W3CDTF">2015-03-04T00:20:00Z</dcterms:modified>
  <cp:revision>2</cp:revision>
  <dc:subject/>
  <dc:title/>
</cp:coreProperties>
</file>