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ом директора МБОУ СОШ с.Ав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6.04.2015 №  68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  проведении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СОШ с.Ав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б организации и проведения самообследования (далее – Положение) устанавливает порядок подготовки и организации проведения самообследования муниципального бюджетного общеобразовательного учреждения средней общеобразовательной школы с.Аван Вяземского муниципального района Хабаровского края (далее – учреждение)</w:t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разработано в соответствии с законодательством РФ и определяет статус, основные понятия, принципы организации и ведения самообследования. Деятельность по самообследованию, осуществляется на основании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3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и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 декабря 2012 г. N 273-ФЗ «Об образовани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» (ст.28п.3,13,ст.29п.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и о правах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14 июня 2013 г. № 462 «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и Порядка проведения самообследования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от 5 августа 2013 г. № 662 «Об осущест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а системы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10 декабря 2013 г. № 1324 «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 декабря 1991 года № 2124-1 «О средствах масс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системный характер, направлено  на развитие образовательной среды и педагогического процесс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функ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-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тоды и критерии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результа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анкетирование, собеседование, тес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самооб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мообследование проводится учреждением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Публичного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на заседании Педагогического совета, Управляющего совета и  утверждение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ется учреждением самостоя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правового обеспечения  образо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 и  системы управления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я и качества подготовки выпускников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учебного процес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а кадрового, учебно-методического, библиотечно - информационного обеспе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выпуск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й баз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ункционирования внутренней системы оценки качества образования;</w:t>
      </w:r>
    </w:p>
    <w:p>
      <w:pPr>
        <w:pStyle w:val="Style1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самообслед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обучающихся, получающего начальное общее, основное общее и среднее общее образован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дровое обеспечение,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Сведения о развитии дополнительного образования детей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общеобразовательным программам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-экономическая деятельность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ебные и внеучебные достижения лиц, обучающихся по программам дополнительного образования дет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чет о результатах самообследов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самообследования учреждения оформляется в виде Публичного отчета включающегося аналитическую часть и результаты анализа показателей деятельности учреждения ,подлежащих  самообслед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 по самообследованию формируется по состоянию на 1 август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ет подписывается руководителем учреждения и заверяется печать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20 августа 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бюджетное обще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средняя общеобразовательная  с.Ава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Вяземского муниципального района Хабаров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Тел</w:t>
    </w:r>
    <w:r>
      <w:rPr>
        <w:rFonts w:cs="Times New Roman" w:ascii="Times New Roman" w:hAnsi="Times New Roman"/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avan_s@edu.27.ru</w:t>
      </w:r>
    </w:hyperlink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2:00Z</dcterms:created>
  <dc:creator>Владелец</dc:creator>
  <dc:description/>
  <cp:keywords/>
  <dc:language>en-US</dc:language>
  <cp:lastModifiedBy>User</cp:lastModifiedBy>
  <dcterms:modified xsi:type="dcterms:W3CDTF">2016-02-21T04:39:00Z</dcterms:modified>
  <cp:revision>4</cp:revision>
  <dc:subject/>
  <dc:title/>
</cp:coreProperties>
</file>