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40" w:after="0"/>
        <w:ind w:right="-1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670" cy="851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br/>
        <w:br/>
        <w:t xml:space="preserve">                                                                   УТВЕРЖДЕН</w:t>
      </w:r>
    </w:p>
    <w:p>
      <w:pPr>
        <w:pStyle w:val="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оссийской Федерации</w:t>
      </w:r>
    </w:p>
    <w:p>
      <w:pPr>
        <w:pStyle w:val="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9» августа 2014 г. № 739</w:t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09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09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и проведения тестирования населения в рамках Всероссийского физкультурно-спортивного комплекса </w:t>
        <w:br/>
        <w:t>«Готов к труду и обороне» (ГТ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рганизации и проведения тестирования населения в рамках Всероссийского физкультурно-спортивного комплекса «Готов к труду и обороне» (ГТО) (далее –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 </w:t>
        <w:br/>
        <w:t>(Собрание законодательства Российской Федерации, 2014, № 13, ст. 1452)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 и пунктом 14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 г. № 1165-р (Собрание законодательства Российской Федерации, 2014, № 27, ст. 383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яет последовательность организации и проведения тестирования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</w:t>
        <w:br/>
        <w:t>от 8 июля 2014 г. № 575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 Министерством юстиции Российской Федерации 29 июля 2014 г., регистрационный № 33345) (далее – государственные требования) </w:t>
      </w:r>
      <w:r>
        <w:rPr>
          <w:rFonts w:cs="Times New Roman" w:ascii="Times New Roman" w:hAnsi="Times New Roman"/>
          <w:sz w:val="28"/>
          <w:szCs w:val="28"/>
        </w:rPr>
        <w:t>в рамках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тестирования населения в рамках Всероссийского физкультурно-спортивного комплекса «Готов к труду и обороне» (ГТО) (далее – тестирование, комплекс) осуществляется центрами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тестирова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о, желающее пройти тестирование (далее – участник), направляет в центр тестирования заявку на прохождение тестирования (далее – заявка) лично, по почте, либо по электронной поч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явке, подаваемой впервые, указыв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документа, удостоверяющего личность гражданин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лиц, не достигших возраста четырнадцати лет – данные свидетельства о рожд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, адрес электронной поч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сто учебы, работы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е звание (при наличи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ое спортивное звание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ртивный разряд с указанием вида спорта (при налич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ыбранных видов испытаний (тест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ве фотографии размером 3х4 см (на бумажном либо электронном носител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ъявления желания несовершеннолетним пройти тестирование, заявка подается его законными представителям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тр тестирования принимает заявки и формирует единый список участни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тр тестирования составляет график проведения тестирования, который размеща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органа исполнительной власти Российской Федерации в области физической культуры и спорта в информационно-телекоммуникационной сети «Интернет» (далее – сайт) каждую четвертую неделю меся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ентр тестирования размещает сайте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нтр тестирования в день проведения тестирования допускает участников к прохождению тестирования при наличии документа удостоверяющего личность гражданина Российской Федерации, для лиц, не достигших четырнадцати лет – свидетельства о рождении, либо их копий, а также медицинского заключения о допуске к занятиям физической культурой и спортом (в том числе и массовым спортом), спортивным соревнованиям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>, выданного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 (зарегистрирован Министерством юстиции Российской Федерации 14 сентября 2010 г., регистрационный № 1842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пуска участника к прохождению тестирования центр тестирования регистрирует участника, присваивает ему номер и выдает заверенную центром тестирования учетную карточку для учета выполнения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ая карточка для учета выполнения государственных требований содержит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отографию участника размером 3х4 см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ату рож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у о наличии медицинского заключ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пень структуры комплекса и возрастную группу, в которых участник проходит тестировани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испытаний (тестов), которые участник сдает согласно государственным требованиям к соответствующей ступени структуры комплекс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выполненных испытаний (тестов), заверенных подписью судьи с указанием номера и даты протокола выполнения государственных требова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граждении знаком отличия комплек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спортивного разряда (при налич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для учета выполнения государственных требований является постоян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ной карточки для учета выполнения государственных требований осуществляется центром тестирования в бумажном и электро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не допускается к прохождению тестирования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9 настоящего Поряд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я его физического состояния до начала или в момент выполнения нормативов комплек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охождении участником очередного тестирования в заявке указываются только фамилия, имя, отчество (при наличии), номер участника и выбранные для выполнения виды испытаний (тес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чередного тестирования определяется центром тестирования и размещается на сайте в срок не позднее 14 дней до начала тест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получения допуска к прохождению очередного тестирования участник представляет в центр тестирования учетную карточку для учета выполнения государственных требований и медицинское заключ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, если участник не прошел тестирование, он имеет право пройти повторное тестирование, график которого определяется центром тестирования и размещается на сайте в срок, определяемый центром тест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Центр тестирования обеспечивает условия для организации оказания медицинской помощи при проведении тестир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тестир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стирование включ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тирование по видам испытаний (тестов), позволяющих определить уровень развития физических качеств и прикладных двигательных умений и навыков с целью выполнения нормативов, позволяющих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, установленных государственными требованиями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оценку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целях реализации участниками своих физических возможностей, тестирование по видам испытаний (тестов) проводится в последовательности, установленной настоящим Порядком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выполнению каждого вида испытания (теста) участники выполняют физические упражнения под руководством специалиста в области физической культуры и спорта или самостоятельн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ведения тестирования по видам испытаний (тестов)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 для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бк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онных способ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ных возмож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но-силовых возмож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ных навы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лив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блюдение участниками последовательности выполнения тестирования, а также соблюдение государственных требований осуществляется спортивным судьей, прошедшим специальную подготовку и получившим соответствующую квалификацию в соответствии с Положением о спортивных судьях, утвержденным приказом Министерства спорта, туризма и молодежной политики Российской Федерации от 27 ноября 2008 г. № 56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 Министерством юстиции Российской Федерации 19 января 2009 г., регистрационный № 1311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каждого участника заносятся спортивным судьей в протокол выполнения государственных требований, копия которого размещается на сайте для ознакомления участ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выполнения государственных требований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субъекта Российской Федерации, муниципального образования, поселения, в котором проводится тест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тест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сто учебы, работы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пень структуры комплекса и возрастная групп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испытания (те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выполнения испытания (те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атива комплек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ый номер участника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спортивного судь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результатов тестирования участника в протокол выполнения государственных требований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целях сбора и учета данных участников, прошедших тестирование, выполнивших нормативы, установленные государственными требованиями и претендующих на награждение соответствующими знаками отличия комплекса, центр тестирования, осуществляющий организацию и проведение тестирования на муниципальном уровне, обобщает данные протоколов выполнения государственных требований в сводный протокол муниципального образования, и направляет его в организацию осуществляющую анализ, обобщение и формирование сводного протокола субъекта Российской Федерации, которая в свою очередь, направляет его в организацию осуществляющую анализ, обобщение, формирование сводного протокола Российской Федерации для представления его в организацию осуществляющую принятие решения о награждении граждан соответствующими знаками отличия компл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ротокол содержи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субъекта Российской Федерации, муниципального образования, поселения, адрес и наименование центра тестирования, который проводил тест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проведения тест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участ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пень структуры комплекса и возрастную групп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осударственных требований на золотой, серебряный, либо бронзовый знаки отличия компл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токол выполнения государственных требований является основанием для представления участника к награждению соответствующим знаком отличия компл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далее – медицинское заключ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Текст концевой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spor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7:00Z</dcterms:created>
  <dc:creator>Колесникова Кристина Евгеньевна</dc:creator>
  <dc:description/>
  <dc:language>en-US</dc:language>
  <cp:lastModifiedBy>Леонид</cp:lastModifiedBy>
  <cp:lastPrinted>2014-11-25T20:06:00Z</cp:lastPrinted>
  <dcterms:modified xsi:type="dcterms:W3CDTF">2015-03-04T00:57:00Z</dcterms:modified>
  <cp:revision>2</cp:revision>
  <dc:subject/>
  <dc:title/>
</cp:coreProperties>
</file>