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pacing w:val="-1"/>
          <w:sz w:val="28"/>
          <w:szCs w:val="28"/>
          <w:lang w:val="ru-RU"/>
        </w:rPr>
        <w:t xml:space="preserve">Согласно ст. 1 </w:t>
      </w:r>
      <w:r>
        <w:rPr>
          <w:sz w:val="28"/>
          <w:szCs w:val="28"/>
          <w:lang w:val="ru-RU"/>
        </w:rPr>
        <w:t>Федерального закона от 25.12.2008 № 273-ФЗ «О противодействии коррупции»</w:t>
      </w:r>
      <w:r>
        <w:rPr>
          <w:spacing w:val="-1"/>
          <w:sz w:val="28"/>
          <w:szCs w:val="28"/>
          <w:lang w:val="ru-RU"/>
        </w:rPr>
        <w:t xml:space="preserve"> к</w:t>
      </w:r>
      <w:r>
        <w:rPr>
          <w:sz w:val="28"/>
          <w:szCs w:val="28"/>
          <w:lang w:val="ru-RU"/>
        </w:rPr>
        <w:t>оррупция</w:t>
      </w:r>
      <w:bookmarkStart w:id="0" w:name="Par1"/>
      <w:bookmarkEnd w:id="0"/>
      <w:r>
        <w:rPr>
          <w:sz w:val="28"/>
          <w:szCs w:val="28"/>
          <w:lang w:val="ru-RU"/>
        </w:rPr>
        <w:t xml:space="preserve"> – это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йствий от имени или в интересах юридического лиц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 по предупреждению коррупции, в том числе по выявлению и последующему устранению причин коррупции (профилактика коррупции), по выявлению, предупреждению, пресечению, раскрытию и расследованию коррупционных правонарушений (борьба с коррупцие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54" w:leader="none"/>
        </w:tabs>
        <w:ind w:firstLine="709"/>
        <w:jc w:val="both"/>
        <w:rPr/>
      </w:pPr>
      <w:r>
        <w:rPr>
          <w:spacing w:val="-1"/>
          <w:sz w:val="28"/>
          <w:szCs w:val="28"/>
          <w:lang w:val="ru-RU"/>
        </w:rPr>
        <w:t xml:space="preserve">За истекший период  2016 года прокуратурой Вяземского района при осуществлении надзора о противодействии коррупции выявлено 26 нарушений закона. В связи с установленными нарушениями закона, принесено 8 протестов, внесено 9 представлений, по результатам рассмотрения представлений прокурора к дисциплинарной ответственности привлечено 1 лицо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, в 2016 году проверкой установлено, что КГКУ «Детский дом № 18» несвоевременно размещен отчет об  объеме закупок у субъектов малого предпринимательства, социально ориентированных некоммерческих организаций, размещен позднее установленного законом срока. По результатам проверки прокуратурой района в адрес директора КГКУ «Детский дом № 18 с. Отрадное» 22.09.2016 внесено представление об устранении нарушений закона, которое рассмотрено и удовлетворено, допущенные нарушения устранены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же проверкой осуществления разработки локальной документации о противодействии коррупции юридическими лицами Вяземского района установлено, что локальными актами одного из ТСЖ г. Вяземский не закреплено лицо ответственное за профилактику коррупционных и иных правонарушений, что  явилось нарушением ч.1 ст. 13.3.  Федерального закона от 25.12.2008 № 273-ФЗ «О противодействии коррупции». По результатам проверки прокуратурой  района в адрес председателя ТСЖ внесено представление об устранении нарушений закона, которое рассмотрено и удовлетворено, допущенные нарушения устранены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  <w:lang w:val="ru-RU"/>
        </w:rPr>
        <w:t>За истекший период 2016 года прокуратурой района согласовано возбуждение пяти уголовных дел о коррупционных преступлениях, из них 2 - по фактам покушения водителей автотранспорта на дачу взяток инспекторам ГИБДД за несоставление в отношении этих лиц протоколов об административных правонарушениях, 3 других - в отношении сотрудника государственного учреждения, присвоившего денежные средства данного предприятия на общую сумму свыше трех миллионов рублей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Так, в производстве следственного отделения ОМВД России по Вяземскому району находится 1 уголовное дело по трем эпизодам о хищения денежных средств должностным лицом КГКУ «Аванское лесничество» и КГАУ «Аванское лесное хозяйство», с использованием своего должностного положения, в крупном и особо крупном размере (2 эпизода)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Также, за истекший период 2016 года, прокурором района утверждено обвинение по двум уголовным делам по фактам покушений на дачу взяток должностным лицам. Указанные уголовные дела прокурором района направлены в суд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Так, 06.06.2016 в Вяземский районный суд направлено уголовное дело в отношении Власова Д.А., который совершил покушение на дачу взятки сотруднику ГИБДД в сумме 5000 рублей, за несоставление в отношении него протокола об административном правонарушении, за которое этот гражданин мог лишиться права управления транспортным средством на несколько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За истекший период 2016 года прокурором района в судах Вяземского района поддержано государственное обвинение по 2 (АППГ –2)уголовным делам коррупционной направленности в отношении 2 лиц (АППГ– 2). Все лица осуждены по ч.3 ст.30 ч.3 ст.291 УК РФ (АППГ – 2) покушение на дачу взятки лично, за совершение заведомо незаконных действий (бездействий)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авдательные приговоры по указанной категории дел не выносились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16 году приговорами суда осужденным назначен основной вид наказания в виде штрафа (АППГ – 2). Дополнительные виды наказания не назначались. По результатам рассмотрения уголовных дел осужденным назначено    наказание в виде штрафа в размере кратной суммы взятки (АППГ – 2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Так, 09.02.2016 приговором Вяземского районного суда осужден Герман Д.В. по ч.3 ст.30 ч.3 ст.291 УК РФ к штрафу в размере 30-кратной суммы взятки – 150000 рублей с рассрочкой выплаты штрафа на срок 4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говором Вяземского райсуда от 29.01.2016 осужден Лысенко В.В. по ч.3 ст.30 ч.3 ст.291 УК РФ к штрафу в размере 30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мер взятки по уголовному делу в отношении Герман Д.В. составил  5000рублей, в отношении Лысенко В.В. – 1000 рублей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прос о судьбе денежных средств, явившихся предметом взятки по обоим уголовным делам анализируемой категории, решался в порядке ст.81 УПК РФ путем их обращения в доход государств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заключении хочется сказать, что борьба с коррупцией является первостепенной задачей не только правоохранительных органов и прокуратуры Вяземского района. Эта работа проводится повсеместно по всей стране, на что неоднократно указывал в своих выступлениях Президент Российской Федерации В.В. Путин. Еще раз обращаюсь к жителям Вяземского района, в том числе к предпринимателям, занимающимся своей деятельностью на территории нашего района – активнее обращайтесь в прокуратуру района и правоохранительные органы по ставшим Вам известными фактам проявления коррупции, так как без Вашей помощи практически невозможно предотвратить определенные виды проявления коррупции в Вяземском район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курор района</w:t>
        <w:tab/>
        <w:tab/>
        <w:tab/>
        <w:tab/>
        <w:tab/>
        <w:tab/>
        <w:tab/>
        <w:tab/>
        <w:t>Г.А. Коломин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13:00Z</dcterms:created>
  <dc:creator>Прокуратура</dc:creator>
  <dc:description/>
  <cp:keywords/>
  <dc:language>en-US</dc:language>
  <cp:lastModifiedBy>Admin</cp:lastModifiedBy>
  <dcterms:modified xsi:type="dcterms:W3CDTF">2016-12-20T07:13:00Z</dcterms:modified>
  <cp:revision>2</cp:revision>
  <dc:subject/>
  <dc:title/>
</cp:coreProperties>
</file>