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у нельзя дарить подарк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рение в широком смысле слова - это безвозмездная передача дарителем одаряемому вещи в собственность либо имущественного права (требования) к себе или к третьему лицу либо освобождение от имущественной обязанности.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им кодексом Российской Федерации предусмотрены случаи, когда дарение запрещено.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2"/>
      <w:bookmarkEnd w:id="0"/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не допускается дарение, за исключением обычных подарков, стоимость которых не превышает трех тысяч рублей: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т имени малолетних и граждан, признанных </w:t>
      </w:r>
      <w:hyperlink r:id="rId2">
        <w:r>
          <w:rPr>
            <w:rStyle w:val="InternetLink"/>
            <w:sz w:val="28"/>
            <w:szCs w:val="28"/>
          </w:rPr>
          <w:t>недееспособными</w:t>
        </w:r>
      </w:hyperlink>
      <w:r>
        <w:rPr>
          <w:sz w:val="28"/>
          <w:szCs w:val="28"/>
        </w:rPr>
        <w:t xml:space="preserve">, их </w:t>
      </w:r>
      <w:hyperlink r:id="rId3">
        <w:r>
          <w:rPr>
            <w:rStyle w:val="InternetLink"/>
            <w:sz w:val="28"/>
            <w:szCs w:val="28"/>
          </w:rPr>
          <w:t>законными представителями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ботникам образовательных организаций, медицински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гражданами, находящимися в них на лечении, содержании или воспитании, супругами и родственниками этих граждан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)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 в связи с их должностным положением или в связи с исполнением ими служебных обязанностей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) в отношениях между коммерческими организациями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рет на дарение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 не распространяется на случаи дарения в связи с протокольными мероприятиями, служебными командировками и другими официальными мероприятиями. Подарки, которые получены такими лицами, признаются соответственно федеральной собственностью, собственностью субъекта Российской Федерации или муниципальной собственностью и </w:t>
      </w:r>
      <w:hyperlink r:id="rId4">
        <w:r>
          <w:rPr>
            <w:rStyle w:val="InternetLink"/>
            <w:sz w:val="28"/>
            <w:szCs w:val="28"/>
          </w:rPr>
          <w:t>передаются</w:t>
        </w:r>
      </w:hyperlink>
      <w:r>
        <w:rPr>
          <w:sz w:val="28"/>
          <w:szCs w:val="28"/>
        </w:rPr>
        <w:t xml:space="preserve"> служащим по акту в орган, в котором указанное лицо замещает должность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законом предусмотрено, что одаряемый вправе в любое время до передачи ему дара от него отказаться. В этом случае договор дарения считается расторгнутым.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общение подготови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арший помощник прокурора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жогина Н.А. тел. (42153) 3-12-06)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B627FD9655706AAC6FCD3A43D4D086E5ECB9C7C046C404D4C07C993E784689867B1920C75E505aFqDH" TargetMode="External"/><Relationship Id="rId3" Type="http://schemas.openxmlformats.org/officeDocument/2006/relationships/hyperlink" Target="consultantplus://offline/ref=321B627FD9655706AAC6FCD3A43D4D08655FCA9A7D0C314A45150BCB94E8DB7F9F2EBD930C75E4a0q6H" TargetMode="External"/><Relationship Id="rId4" Type="http://schemas.openxmlformats.org/officeDocument/2006/relationships/hyperlink" Target="consultantplus://offline/ref=321B627FD9655706AAC6FCD3A43D4D086D5ECB9879006C404D4C07C993E784689867B1920C75E407aFq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19:00Z</dcterms:created>
  <dc:creator>Admin</dc:creator>
  <dc:description/>
  <dc:language>en-US</dc:language>
  <cp:lastModifiedBy>им</cp:lastModifiedBy>
  <cp:lastPrinted>2018-01-24T18:07:00Z</cp:lastPrinted>
  <dcterms:modified xsi:type="dcterms:W3CDTF">2018-01-28T07:19:00Z</dcterms:modified>
  <cp:revision>2</cp:revision>
  <dc:subject/>
  <dc:title/>
</cp:coreProperties>
</file>