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боты методического объединения учителей гуманитарно-эстетического цикла за 2017-2018 учебный год.</w:t>
      </w:r>
      <w:bookmarkStart w:id="0" w:name="_GoBack"/>
      <w:bookmarkEnd w:id="0"/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одическое объединение учителей гуманитарно-эстетического цикла входят учителя: музыки и МХК, истории и обществознания, биологии и географии, технологии и ИЗО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-2018 учебном  году методическое объединение  работало по теме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познавательных компетенций учащихся на уроках гуманитарно-эстетического цикла как средство развития и самореализации личности в условиях реализации ФГОС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Цель: «Совершенствование уровня педагогического мастерства и профессиональной компетентности учителей через практическое применение современных образовательных технологий»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адачи: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Практическое применение на уроках  современных образовательных технологий с целью повышения результатов обучаемости учащихся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 Продолжение работы с одарёнными и слабоуспевающими учащимися через индивидуальные задания и внеурочную деятельность. Развитие творческого потенциала учащихся через участие в конкурсах, олимпиадах, предметных неделях и др.)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Определение путей дальнейшей работы по повышению результатов итоговой аттестации  в 9, 11 классах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Совершенствование системы организации и проведения научно-исследовательской и проектной деятельности учащихся на уроках и внеурочной деятель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Calibri" w:cs="Times New Roman" w:ascii="Times New Roman" w:hAnsi="Times New Roman"/>
        </w:rPr>
        <w:t>5. Повышение уровня профессиональной подготовки учителя через участие в работе РМО, курсах,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 учителями проводилось в следующих  формах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ативных документов, литературы по теме самообразования, проведение открытых уроков, рефлексия и анализ собственной деятельности, посещение уроков коллег, участие в мастер-класса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год было проведено пять плановых заседания методического объединения, на которых учителя </w:t>
      </w:r>
    </w:p>
    <w:p>
      <w:pPr>
        <w:pStyle w:val="Style16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выступали с докладами по индивидуальным методическим темам и по плану работы МО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тодической школьной декады были проведены открытые уроки по биологии  и технологии а также мероприятия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никина Ж.Б. по курсу «История» в 6-7 классах провела открытое мероприятие в  форме рыцарского турнира. на  тему «История Средневековья». Участниками театрализованного турнира были две команды: «Орден Дракона» и  «Орден Тамплиеров». Соревнования проходили по 8 конкурсам: 1. Представление орденов, 2. Конкурс учености, 3. Конкурс капитанов, 4.Спортивный конкурс «Атака», 5. Пиши правильно. 6. История вещей, 7. «Серенада», 8. Черный ящик. Мероприятие прошло в интересной занимательной форме, на высоком методическом уровне. (См. Приложение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овой Н.В. был проведен урок по биологии в 6 классе на тему </w:t>
      </w:r>
      <w:r>
        <w:rPr/>
        <w:t>«Оплодотворение у цветковых растений. Плоды и семена». На уроке использовались различные виды деятельности: постановка проблемного вопроса, работа с учебником, заполнение схем, таблиц, просмотр видеоролика, лабораторная работа по определению плодов и семян. (см. Приложение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зиковой В.А.  проведен урок технологии в 6 классе по теме «Уборка жилища по-научному. Технология «Умный дом». Урок проводился с приглашением учителей технологии районного МО. На уроке было использовано видео –занятие , предлагаемое российской электронной школой. Урок записан Павловской Верой Вениаминовной (координатор «интеллект центраСАО» по технологии, ГБОУ школа №185 г. Москва).  Видео рассчитанное на 12 минут было взято за основу урока. На протяжении урока видео останавливалось и ребятами конспектировались основные моменты. В конце урока была проведена самостоятельная работа. (см. Приложение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ькиной М.Л. проведено занятие «Музей в сундуке» в 5-7 классах. Цель: привлечь внимание  к особенностям русской культуры, истории, национального колорита. Занятие с элементами театрализации и экспонатами музея. Учителю удалось активизировать знания детей об особенностях быта русского народа, уточнить представления детей о предметах одежды, утвари, занятиях крестьян. Воспитывать гордость за свою страну. (см. Приложение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>В октябре-ноябре были организованы и проведены учителями предметниками предметные школьные олимпиады по истории, обществознанию, биологии, географии, МХК, технологии. Победители школьных олимпиад приняли участие в муниципальном этапе. Призерами стали следующие учащиеся: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по биологии (призеры: Алымова К. 8 кл., Ноздрин А.10 кл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ю, ( призер Алымова К.). По сравнению с прошлым годом меньше призеров и нет победителей так выпустили из школы более сильных и мотивированных учащих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 течение 2017-2018 учебного года учителя МО  руководили   исследовательской деятельностью  учащихся, готовили исследовательские проекты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д руководством учителя Аникиной Ж.Б. учащиеся: Подкопаев А.. принял участие в краевом конкурсе на знание конституционного законодательства. Во Всероссийском конкурсе исторических исследовательских работ «Человек в истории. Россия-20 век»: Работа «Человек и судьба отмечена поощрительной грамотой (Алымова К.8 кл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о экологии все запланированные мероприятия проводились на школьном уровне: природоохранные акции «Помоги зимующей птице», «Берегите первоцветы», «Берегите ель!» викторины, конкурсы экоплакатов, экологические игры, праздник «День  Земли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ое учителей нашего МО заканчивали получение высшего образования, находились в отпуске по написанию дипломов (Редькина М.А. и Тезикова В.А.) Тезикова В.А. принимала участие в районном конкурсе «Юный дизайнер» и мастер-классе по скрапбукинг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ое внимание уделялось подготовке учащихся к  ЕГЭ и ОГЭ. Учащиеся нашей школы показывают невысокие результаты, для подготовки к экзаменам необходим системный подход к подаче теоретического материала, работа по правилам тестового алгоритма, нахождение новых более эффективных инструментов подготовк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ьшинство учащихся 11 класса сдает экзамены по выбору по обществознанию. Учащиеся 9 класса в этом учебном году сдают обществознание и биологию, историю.  Качество знаний и средний балл по этим предметам в 9-11 классах выше краевого, а в 6-8 не всегда стабилен, это объясняется психологическими особенностями возраста. Учителя систематически проводят консультации по эти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</w:rPr>
        <w:t>Недостаточно активной была работа в информационных сетях и личных сайтах учителей, необходимо активизировать эту работу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учебного года все учащиеся по предметам гуманитарно-эстетического цикла успевают. Но, анализируя динамику качества знаний, можно сделать вывод, что нужно больше внимания уделять индивидуализации и дифференциации обучения, продолжить работу по совершенствованию учебной деятельности. Продолжить работу  по совершенств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рганизации уроков, по методическому обеспечению учебного и воспитательного процессов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о вовлекать  учащихся в участие в заочных предметных олимпиадах Всероссийского уровня, а учителей в работу информационных сетей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сходя из выше изложенного своей основной задачей на 2018-2019 учебный год мы считае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продолжить работу по теме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-продолжить работу с одаренными детьм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вершенствовать качество современного урока, повышать его эффективность, применяя современные методы обучения и технические средств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вершенствовать систему организации и проведения научно-исследовательской и проектной деятельности учащихся на урока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истематически пополнять контенты личных сайтов Редькиной М.Л, Пятовой Н.В., Тезиковой В.А., Аникиной Ж.Б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тивизировать работу в информационных сетях (проШкола, Инфоурок, Педсовет, Дневник РУ и др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 ШМО                                                      Н.В. Пятова</w:t>
      </w:r>
      <w:r>
        <w:rPr>
          <w:rFonts w:cs="Times New Roman" w:ascii="Times New Roman" w:hAnsi="Times New Roman"/>
        </w:rPr>
        <w:br/>
      </w:r>
      <w:r>
        <w:rP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">
    <w:name w:val="c1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5:00Z</dcterms:created>
  <dc:creator>pc_home</dc:creator>
  <dc:description/>
  <cp:keywords/>
  <dc:language>en-US</dc:language>
  <cp:lastModifiedBy>User_pc</cp:lastModifiedBy>
  <cp:lastPrinted>2018-05-30T13:22:00Z</cp:lastPrinted>
  <dcterms:modified xsi:type="dcterms:W3CDTF">2018-05-30T02:23:00Z</dcterms:modified>
  <cp:revision>61</cp:revision>
  <dc:subject/>
  <dc:title/>
</cp:coreProperties>
</file>