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5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педагогиче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та </w:t>
            </w:r>
          </w:p>
          <w:p>
            <w:pPr>
              <w:pStyle w:val="Normal"/>
              <w:rPr/>
            </w:pPr>
            <w:r>
              <w:rPr/>
              <w:t>Протокол №1 от 28.08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83310</wp:posOffset>
                  </wp:positionH>
                  <wp:positionV relativeFrom="paragraph">
                    <wp:posOffset>635</wp:posOffset>
                  </wp:positionV>
                  <wp:extent cx="1240155" cy="1017905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СОШ с.Аван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>Т.А.Лазебная</w:t>
            </w:r>
          </w:p>
          <w:p>
            <w:pPr>
              <w:pStyle w:val="Normal"/>
              <w:jc w:val="right"/>
              <w:rPr/>
            </w:pPr>
            <w:r>
              <w:rPr/>
              <w:t>Приказ от 01.09.2015 № 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TextBody"/>
        <w:shd w:fill="auto" w:val="clear"/>
        <w:spacing w:lineRule="exact" w:line="240" w:before="0" w:after="25"/>
        <w:jc w:val="center"/>
        <w:rPr/>
      </w:pPr>
      <w:r>
        <w:rPr/>
      </w:r>
    </w:p>
    <w:p>
      <w:pPr>
        <w:pStyle w:val="TextBody"/>
        <w:shd w:fill="auto" w:val="clear"/>
        <w:spacing w:lineRule="exact" w:line="240" w:before="0" w:after="25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TextBody"/>
        <w:shd w:fill="auto" w:val="clear"/>
        <w:spacing w:lineRule="exact" w:line="240" w:before="0" w:after="25"/>
        <w:jc w:val="center"/>
        <w:rPr/>
      </w:pPr>
      <w:r>
        <w:rPr/>
        <w:t xml:space="preserve"> </w:t>
      </w:r>
      <w:r>
        <w:rPr/>
        <w:t xml:space="preserve">бесплатного пользования образовательными, методическими и научными услугами организации работниками в МБОУ СОШ с.Аван </w:t>
      </w:r>
      <w:bookmarkStart w:id="0" w:name="bookmark0"/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  <w:bookmarkEnd w:id="0"/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lineRule="exact" w:line="240" w:before="0" w:after="25"/>
        <w:ind w:left="720" w:hanging="0"/>
        <w:jc w:val="both"/>
        <w:rPr/>
      </w:pPr>
      <w:r>
        <w:rPr/>
        <w:t>1.1.Настоящее Положение определяет порядок пользования образовательными, методическими и научными услугами организации педагогическими  работниками в МБОУ СОШ с.Аван  (далее – Образовательная организация).</w:t>
      </w:r>
    </w:p>
    <w:p>
      <w:pPr>
        <w:pStyle w:val="TextBody"/>
        <w:shd w:fill="auto" w:val="clear"/>
        <w:spacing w:lineRule="exact" w:line="240" w:before="0" w:after="25"/>
        <w:ind w:left="705" w:hanging="0"/>
        <w:jc w:val="both"/>
        <w:rPr/>
      </w:pPr>
      <w:r>
        <w:rPr/>
        <w:t>1.2. Настоящее Положение разработано на основании Федерального закона от   29.12.2012г. №273 –ФЗ «Об образовании в Российской Федерации» п.8 ч.3 ст.47</w:t>
      </w:r>
    </w:p>
    <w:p>
      <w:pPr>
        <w:pStyle w:val="TextBody"/>
        <w:shd w:fill="auto" w:val="clear"/>
        <w:spacing w:lineRule="exact" w:line="240" w:before="0" w:after="25"/>
        <w:ind w:left="705" w:hanging="0"/>
        <w:jc w:val="both"/>
        <w:rPr/>
      </w:pPr>
      <w:r>
        <w:rPr/>
        <w:t>1.3. Доступ педагогических работников к вышеперечисленным услугам осуществляется в целях качественного осуществления ими педагогической, методической, научной или исследовательской деятельности.</w:t>
      </w:r>
    </w:p>
    <w:p>
      <w:pPr>
        <w:pStyle w:val="TextBody"/>
        <w:shd w:fill="auto" w:val="clear"/>
        <w:spacing w:lineRule="exact" w:line="240" w:before="0" w:after="25"/>
        <w:ind w:left="705" w:hanging="0"/>
        <w:jc w:val="both"/>
        <w:rPr/>
      </w:pPr>
      <w:r>
        <w:rPr/>
        <w:t>1.4.В соответствии с п.п 8 п.3 ст.47 Федерального закона от   29.12.2012г. №273 –ФЗ «Об образовании в Российской Федерации педагогические работники имею право на бесплатное получение образовательных, методических и научных услуг оказываемых в образовательной организации в порядке, установленном настоящим положением.</w:t>
      </w:r>
    </w:p>
    <w:p>
      <w:pPr>
        <w:pStyle w:val="TextBody"/>
        <w:shd w:fill="auto" w:val="clear"/>
        <w:spacing w:lineRule="exact" w:line="240" w:before="0" w:after="25"/>
        <w:ind w:left="705" w:hanging="0"/>
        <w:jc w:val="both"/>
        <w:rPr/>
      </w:pPr>
      <w:r>
        <w:rPr/>
        <w:t>1.5.Настоящее Положение доводится руководителем ОО до сведения педагогических работников при приеме на работу.</w:t>
      </w:r>
    </w:p>
    <w:p>
      <w:pPr>
        <w:pStyle w:val="TextBody"/>
        <w:shd w:fill="auto" w:val="clear"/>
        <w:spacing w:lineRule="exact" w:line="240" w:before="0" w:after="25"/>
        <w:ind w:left="705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40" w:before="0" w:after="25"/>
        <w:jc w:val="center"/>
        <w:rPr/>
      </w:pPr>
      <w:r>
        <w:rPr>
          <w:b/>
        </w:rPr>
        <w:t xml:space="preserve">             </w:t>
      </w:r>
      <w:r>
        <w:rPr>
          <w:b/>
          <w:lang w:val="en-US"/>
        </w:rPr>
        <w:t>II</w:t>
      </w:r>
      <w:r>
        <w:rPr>
          <w:b/>
        </w:rPr>
        <w:t xml:space="preserve">. Цели и задачи Порядка пользования образовательными, методическими и научными услугами организации работниками </w:t>
      </w:r>
    </w:p>
    <w:p>
      <w:pPr>
        <w:pStyle w:val="TextBody"/>
        <w:shd w:fill="auto" w:val="clear"/>
        <w:spacing w:lineRule="exact" w:line="240" w:before="0" w:after="25"/>
        <w:ind w:left="705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2.1. Порядок пользования педагогическими работниками образовательными, методическими и научными услугами имеет целью обеспечения реализации образовательных программ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2.2. Для достижения поставленной цели решаются следующие задачи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</w:t>
      </w:r>
      <w:r>
        <w:rPr/>
        <w:t xml:space="preserve">- определяется порядок пользования педагогическими работниками образовательными               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методическими и научными услугами.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  <w:lang w:val="en-US"/>
        </w:rPr>
        <w:t>III</w:t>
      </w:r>
      <w:r>
        <w:rPr>
          <w:b/>
        </w:rPr>
        <w:t>. Порядок пользования педагогическими работниками образовательными услугами</w:t>
      </w:r>
      <w:r>
        <w:rPr/>
        <w:t>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3.1. Педагогические работники имею право на получение образовательных услуг по программам повышения квалификации, профессиональной переподготовки по профилю профессиональной деятельности не реже, чем один раз в три года,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3.2. педагогические работники, при условии положительного решения директора и в случае наличия финансовых средств, имею право на бесплатное обучение по дополнительным образовательным программам.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>
          <w:b/>
          <w:lang w:val="en-US"/>
        </w:rPr>
        <w:t>IY</w:t>
      </w:r>
      <w:r>
        <w:rPr>
          <w:b/>
        </w:rPr>
        <w:t>. Порядок пользования педагогическими работниками методическими услугами</w:t>
      </w:r>
      <w:r>
        <w:rPr/>
        <w:t>.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4.1. Педагогические работники имеют право на бесплатное пользование следующими методическими услугами: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- использование методических разработок, имеющихся в ОО;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- методический анализ результативности образовательной деятельности по данным различных измерений качества образования;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- помощь в разработке учебно-методической и иной документации, необходимой для осуществления профессиональной деятельно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помощь в освоении и разработке инновационных программ и технологий; 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- 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-получение методической помощи в осуществлении экспериментальной и инновационной деятельно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2.</w:t>
      </w:r>
      <w:r>
        <w:rPr>
          <w:b/>
        </w:rPr>
        <w:t xml:space="preserve">  </w:t>
      </w:r>
      <w:r>
        <w:rPr/>
        <w:t>Школа обслуживает пользователей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на абонементе (выдача книг на дом)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- в читальном зале (работа с периодическими изданиями, справочной литературой, редкими изданиями)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- в помещениях, предназначенных для работы с техническими средствами (компакт-дисками, видео- и аудиокассетами, средствами Интернета)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lang w:val="en-US"/>
        </w:rPr>
        <w:t>Y</w:t>
      </w:r>
      <w:r>
        <w:rPr>
          <w:b/>
        </w:rPr>
        <w:t>.Порядок пользования педагогическими работниками научными услугами.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bCs/>
        </w:rPr>
        <w:t xml:space="preserve">5.1. </w:t>
      </w:r>
      <w:r>
        <w:rPr/>
        <w:t>Педагогические работники имеют право на получение бесплатных научных услуг и консультаций по вопросам: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-подготовки документов для участия в различных конкурсах, оформления грантов Минобрнауки РФ и пр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0" w:after="0"/>
        <w:contextualSpacing/>
        <w:jc w:val="both"/>
        <w:rPr/>
      </w:pPr>
      <w:r>
        <w:rPr>
          <w:bCs/>
        </w:rPr>
        <w:tab/>
        <w:tab/>
        <w:t xml:space="preserve">- выполнения научных исследований и разработок. 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 xml:space="preserve">5.2. Педагогические работники имеют право на публикацию научных и иных материалов в сборниках материалов научных и иных конференций (семинаров)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lang w:val="en-US"/>
        </w:rPr>
        <w:t>YI</w:t>
      </w:r>
      <w:r>
        <w:rPr>
          <w:b/>
        </w:rPr>
        <w:t>.Права и обязанности пользователей и школы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6.1.Пользователи  обязаны: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- бережно относиться к произведениям печати и другим носителям информации, полученным из фонда школы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-пользоваться фондом читального зала, фондами компакт-дисков, видео- и аудиокассетами только в помещениях школы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- при получении произведений печати и иных документов пользователь должен убедиться в отсутствии дефектов, при обнаружении последних - информировать работника, ответственного за выдачу источника информации: ответственность за обнаруженные дефекты в сдаваемых документах несёт последний пользователь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возвращать документы  в установленные сроки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- пользователи, ответственные за утрату или порчу документов (материалов), обязаны заменить их равноценными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 xml:space="preserve">- по истечении срока  работы в школе пользователи обязаны вернуть все источники информации, находящиеся у них на руках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6.2. Школа   имеет право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определять и применять размеры компенсации за ущерб, причинённый пользователем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- устанавливать штрафные санкции за превышение сроков пользования документами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лишать права пользования ресурсами на срок, равный задолженност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устанавливать режим работы по согласованию с директором школ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6.3.Школа  обязана</w:t>
      </w:r>
      <w:r>
        <w:rPr>
          <w:b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информировать пользователей о возможности использования ресурсов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-обеспечивать пользователям возможность пользоваться всеми информационными ресурсами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- формировать фонды в соответствии с образовательными программами школы, интересами, потребностями и запросами всех категорий пользовател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знакомить пользователей с основами библиотечно-информационной культур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создавать и поддерживать комфортные условия обслуживания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- обеспечивать рациональное, соответствующее санитарно-гигиеническим требованиям размещение и хранение носителей информаци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обеспечивать конфиденциальность данных о пользователях, их читательских запроса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7. Порядок пользования ресурсам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/>
        <w:t>7.1.</w:t>
      </w:r>
      <w:r>
        <w:rPr>
          <w:b/>
        </w:rPr>
        <w:t xml:space="preserve"> Порядок пользования библиотекой (абонементом и читальным залом):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- запись учащихся в библиотеку проводится на абонементе по списку класса в индивидуальном порядке; педагогов, сотрудников школы ,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 xml:space="preserve">- документом, подтверждающим право пользования библиотекой, является читательский формуляр; 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- читательский формуляр фиксирует факт и дату выдачи пользователю документов из фонда библиотеки; пользователи в читательском формуляре не расписываютс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пользователь имеет право получать на дом не более 5 изданий (без учебников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сроки пользования документами</w:t>
      </w:r>
      <w:r>
        <w:rPr/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учебники, учебные и методические пособия – учебный год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>
          <w:lang w:val="en-US"/>
        </w:rPr>
        <w:tab/>
      </w:r>
      <w:r>
        <w:rPr/>
        <w:t>- художественная, научно-популярная, познавательная литература – 20 дней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>
          <w:lang w:val="en-US"/>
        </w:rPr>
        <w:tab/>
      </w:r>
      <w:r>
        <w:rPr/>
        <w:t xml:space="preserve"> - периодические издания, издания повышенного спроса – 5-10 дн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редкие и ценные издания на дом не выдаются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- пользователи могут продлить срок пользования документами, если на них отсутствует спрос со стороны других пользовател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документы, предназначенные для работы в читальном зале, на дом не выдаются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- энциклопедии, справочные, редкие и ценные документы выдаются только для работы в читальном зале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- количество документов, с которым работает пользователь в читальном зале, не ограничиваетс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7.2. Порядок выдачи учебников и учебных пособий: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- учебники выдаются в начале учебного года на класс под подпись классного руководителя; факт выдачи фиксируется в журнале учёта выдачи учебников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- учащиеся получают учебники у классного руководителя под роспись. В исключительных случаях обучающиеся (должники, вновь поступающие и пр.) получают учебники у библиотекаря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- в конце учебного года обучающиеся сдают все учебники библиотекарю в присутствии классного руководителя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- учащиеся выпускных классов лично сдают учебники работнику библиотеки и  обязаны полностью рассчитаться с библиотекой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- учебные пособия, предназначенные для работы на уроках, выдаются в кабинеты под личную ответственность заведующих кабинетами на весь учебный год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7.3. Порядок работы в компьютерном классе: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-работа в компьютерном классе участников образовательного процесса производится по графику и в присутствии  учителя (далее – ответственный)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- разрешается работа за одним персональным компьютером не более двух человек одновременно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пользователь может занять рабочее место только с разрешения ответственного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- пользователь имеет право работать со своим электронным носителем после его предварительного тестирования ответственным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- запрещается использовать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, принесённые пользователями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- по всем вопросам поиска информации в сети Интернет пользователь должен обратиться к ответственному; запрещается обращение к ресурсам Интернета, предполагающим оплату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 xml:space="preserve">- включение и выключение компьютера, телевизора и </w:t>
      </w:r>
      <w:r>
        <w:rPr>
          <w:lang w:val="en-US"/>
        </w:rPr>
        <w:t>DVD</w:t>
      </w:r>
      <w:r>
        <w:rPr/>
        <w:t>-проигрывателя, МФУ и другого оборудования производится только ответственным сотрудником школы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 xml:space="preserve">- запрещается оставлять без присмотра ответственного сотрудника работающие компьютеры, телевизор, </w:t>
      </w:r>
      <w:r>
        <w:rPr>
          <w:lang w:val="en-US"/>
        </w:rPr>
        <w:t>DVD</w:t>
      </w:r>
      <w:r>
        <w:rPr/>
        <w:t xml:space="preserve">-проигрыватель; 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 xml:space="preserve">- запрещается вскрывать блоки питания компьютера и периферийные устройства, корпуса монитора, МФУ; 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- запрещается какое-либо вмешательство в установленное программное обеспечение, включая изменение его настройки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- пользователи обязаны не допускать попадания внутрь компьютера и периферии посторонних предметов, жидкостей и сыпучих материалов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- продолжительность непрерывной работы пользователей за компьютером регламентируется требованиями СанПин, об окончании работы необходимо сообщить ответственному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- запрещается выносить видео – и аудиокассеты, компакт – диски за пределы учебного заведения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- копирование, сканирование, распечатка материалов осуществляется только по -разрешению и в присутствии ответственного. Все вопросы, возникающие в процессе работы у пользователя, решаются с ответственным сотрудником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- использование информационных материалов из фонда школы в учебных кабинетах осуществляется по предварительной договоренности с ответственным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- групповые занятия с учащимися проводятся по предварительно составленному графику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Муниципальное бюджетное общеобразовательное учреждение</w:t>
    </w:r>
  </w:p>
  <w:p>
    <w:pPr>
      <w:pStyle w:val="Style2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средняя общеобразовательная  с.Аван</w:t>
    </w:r>
  </w:p>
  <w:p>
    <w:pPr>
      <w:pStyle w:val="Style2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Вяземского муниципального района Хабаровского края</w:t>
    </w:r>
  </w:p>
  <w:p>
    <w:pPr>
      <w:pStyle w:val="Style2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Юрид и ( фак).адрес. 682946, Россия, Хабаровский край, Вяземский район, с.Аван, улица .Школьная дом 9</w:t>
    </w:r>
  </w:p>
  <w:p>
    <w:pPr>
      <w:pStyle w:val="Style20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</w:rPr>
      <w:t>Тел</w:t>
    </w:r>
    <w:r>
      <w:rPr>
        <w:rFonts w:cs="Times New Roman" w:ascii="Times New Roman" w:hAnsi="Times New Roman"/>
        <w:sz w:val="20"/>
        <w:szCs w:val="20"/>
        <w:lang w:val="en-US"/>
      </w:rPr>
      <w:t xml:space="preserve">.8(42153)44-2-30, E-mail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avan_s@edu.27.ru</w:t>
      </w:r>
    </w:hyperlink>
  </w:p>
  <w:p>
    <w:pPr>
      <w:pStyle w:val="Header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</w:r>
  </w:p>
  <w:p>
    <w:pPr>
      <w:pStyle w:val="Header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1">
    <w:name w:val="1.1.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240"/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.1."/>
    <w:basedOn w:val="Normal"/>
    <w:qFormat/>
    <w:pPr>
      <w:tabs>
        <w:tab w:val="clear" w:pos="708"/>
        <w:tab w:val="left" w:pos="142" w:leader="none"/>
        <w:tab w:val="left" w:pos="1134" w:leader="none"/>
      </w:tabs>
      <w:autoSpaceDE w:val="false"/>
      <w:spacing w:lineRule="auto" w:line="360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van_s@edu.27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1:20:00Z</dcterms:created>
  <dc:creator>user</dc:creator>
  <dc:description/>
  <cp:keywords/>
  <dc:language>en-US</dc:language>
  <cp:lastModifiedBy>им</cp:lastModifiedBy>
  <cp:lastPrinted>2015-08-19T12:23:00Z</cp:lastPrinted>
  <dcterms:modified xsi:type="dcterms:W3CDTF">2016-02-23T01:08:00Z</dcterms:modified>
  <cp:revision>5</cp:revision>
  <dc:subject/>
  <dc:title>Порядок бесплатного пользования образовательными, методическими и научными услугами организации работниками в муниципальном автономном общеобразовательном учреждении « Основная общеобразовательная школа № 29» Энгельсского муниципального района  Саратовск</dc:title>
</cp:coreProperties>
</file>