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ломт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лассный час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 расширить знания о пользе хлеба, о его ценности, о тяжелом труде хлебороба; воспитывать чувства бережливого отношения к хлеб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презен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ая часть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Чтение стихотворения</w:t>
      </w:r>
      <w:r>
        <w:rPr>
          <w:rFonts w:cs="Times New Roman" w:ascii="Times New Roman" w:hAnsi="Times New Roman"/>
          <w:sz w:val="24"/>
          <w:szCs w:val="24"/>
        </w:rPr>
        <w:t xml:space="preserve"> «О хлебе» Н. Тихо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а наших дней, светите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лотою рез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м мы:  «Берегите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хлеб родной!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чтаем мы о чуд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полей живая реч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Берегите хлеб вы, люд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сь хлеб беречь!»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гадайте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, а не мор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, а не деньг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земле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втра - на столе.    (Хлеб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годня мы поговорим о хлебе. Тема нашего классного часа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«Цена лом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 Слайд 1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 xml:space="preserve">. Это было давно,  во времена каменного века. Когда на землю пришел сильный дождь и холод, человеку нечего было есть. И тогда он впервые заметил пшеничный колосок. Чтобы зёрна, было, удобно есть,  смачивал их водой. Потом человек научился растирать зерна в муку. И вот однажды в одной из каменных пещер человек оставил горшок с пшеничной кашей у огня. Огонь незаметно подкрался к горшку. Горшок не выдержал жара и лопнул. Грохот разбудил человека. Он подбежал к костру и увидел, что его еда превратилась в камень. Когда камень остыл. Человек стал очищать его и вдруг почувствовал незнакомый запах. Положив кусочек в рот, человек зажмурился от удовольствия. Так ночной костер в пещере научил печь хлеб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первые слово «хлеб» появилось в Древней Греции . Там применяли для выпечки горшки специальной формы – «клибанос». Оно созвучно с нашим словом «хлеб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7030A0"/>
          <w:sz w:val="24"/>
          <w:szCs w:val="24"/>
        </w:rPr>
        <w:t>Хлебу нет цены. Его стоимость копейками не измерить</w:t>
      </w:r>
      <w:r>
        <w:rPr>
          <w:rFonts w:cs="Times New Roman" w:ascii="Times New Roman" w:hAnsi="Times New Roman"/>
          <w:sz w:val="24"/>
          <w:szCs w:val="24"/>
        </w:rPr>
        <w:t>. (Слайд 2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(Дети читают по очереди стихотворение о хлебе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ут слайд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– здоровье,  наша си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чудесное теп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ук его растил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ло, берегл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е сразу стали зёр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ом – тем, что на стол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долго и упор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удились на зем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3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б этом-то как р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расска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ымались трактористы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лись чисто-чис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епь весеннюю с ут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ли тракт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ссказ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й поспел у н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4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ывают на простор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песню им поё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-комбайнё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ят с мостиков вперё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5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 колоса туг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вается зер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пожалуйста – готов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щик сыплется оно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6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 мельнице пшени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такое с ней творитс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рот ее беру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ошок её сотру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7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льшом хлебозаво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шь тестом ты, му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у тесно, мало мес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, пустите», - шепчет тес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но, пуст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чь давай 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ился карава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8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миру на земле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хлебу на стол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тем, кто хлеб раст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л трудов и си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каз учи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еб никогда не доставался людям даром.  Ведь ещё в раю как напутствие согрешившему Адаму было сказано: «Будете добывать хлеб в поте лица своего». На Руси к хлебу всегда относились с благоговением, даже сохранился обычай почетных гостей встречать хлебом-соль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стол. Вы видите разные сорта хлеба: белый и черны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чему один хлеб черный,  другой – белый</w:t>
      </w:r>
      <w:r>
        <w:rPr>
          <w:rFonts w:cs="Times New Roman" w:ascii="Times New Roman" w:hAnsi="Times New Roman"/>
          <w:sz w:val="24"/>
          <w:szCs w:val="24"/>
        </w:rPr>
        <w:t>? (пшеничная и ржаная му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з чего готовят  отрубной хлеб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чные жернова перетирают зерно на муку, мука просеивается сквозь сито, остаются отходы – оболочка зерна. Это – отруби. Прекрасное лечебное средство. Отруби добавляют в некоторые сорта хлебобулочных изделий, кормят животных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 время Великой Отечественной войны можно было встретить лозунг: «Мир народам, хлеб – голодным». Паек в блокадном Ленинграде был таков: служащему – 125 г хлеба, рабочему – 200 г (показать кусочек в 125 г) и еще 3 макаронины, длиною в тетрадь, серые, глинистые, но желанные для каждого человека. Ведь нужно было работать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тает уче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й хлеб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Я помню хлеб, военный, горький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сь почти из лебе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в каждой крошк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кор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горький вкус людской бе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й беде замешан кру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егкий хлеб нелегких дн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сладка была мину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усок в руке мо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ыпан был щепоткой сол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равлен маминой слез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сть хотел, а мама с бол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 отводила сторо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ре было гостем част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 были детства дни полны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помню я, что счаст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равен горький хлеб вой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 Мороз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сколько нужно хлеба для вашей семь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сли хлеб остался, что с ним можно сделат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.  Викторина «Мозговой штурм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виктори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. В чем разница между озимой и яровой пшеницей? (</w:t>
      </w:r>
      <w:r>
        <w:rPr>
          <w:rFonts w:cs="Times New Roman" w:ascii="Times New Roman" w:hAnsi="Times New Roman"/>
          <w:i/>
          <w:sz w:val="24"/>
          <w:szCs w:val="24"/>
        </w:rPr>
        <w:t>Яровую сеют весной, озимую – осенью, в зиму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). Куда зерно везут после уборки? (</w:t>
      </w:r>
      <w:r>
        <w:rPr>
          <w:rFonts w:cs="Times New Roman" w:ascii="Times New Roman" w:hAnsi="Times New Roman"/>
          <w:i/>
          <w:sz w:val="24"/>
          <w:szCs w:val="24"/>
        </w:rPr>
        <w:t>На элеватор – хранилище для зерн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). Где зерно превращают в муку? ( </w:t>
      </w:r>
      <w:r>
        <w:rPr>
          <w:rFonts w:cs="Times New Roman" w:ascii="Times New Roman" w:hAnsi="Times New Roman"/>
          <w:i/>
          <w:sz w:val="24"/>
          <w:szCs w:val="24"/>
        </w:rPr>
        <w:t>На мельниц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). Что такое квашня? (</w:t>
      </w:r>
      <w:r>
        <w:rPr>
          <w:rFonts w:cs="Times New Roman" w:ascii="Times New Roman" w:hAnsi="Times New Roman"/>
          <w:i/>
          <w:sz w:val="24"/>
          <w:szCs w:val="24"/>
        </w:rPr>
        <w:t>Деревенская кадка для теста, или дрожжевое тесто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). Как называют еще дрожжевое забродившее тесто? (</w:t>
      </w:r>
      <w:r>
        <w:rPr>
          <w:rFonts w:cs="Times New Roman" w:ascii="Times New Roman" w:hAnsi="Times New Roman"/>
          <w:i/>
          <w:sz w:val="24"/>
          <w:szCs w:val="24"/>
        </w:rPr>
        <w:t>Опа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4. Рассказ учителя</w:t>
      </w:r>
      <w:r>
        <w:rPr>
          <w:rFonts w:cs="Times New Roman" w:ascii="Times New Roman" w:hAnsi="Times New Roman"/>
          <w:sz w:val="24"/>
          <w:szCs w:val="24"/>
        </w:rPr>
        <w:t xml:space="preserve"> (продолжени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вы знаете правила пользования хлебом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итель. Чтобы вкусный каравай каждый день был у нас на столе, мы должны определить для себя четкие правил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Бери хлеба столько, сколько съеш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Учись готовить из черствого хлеба различные блю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ете ли вы,  что из одного зернышка получается 20 млг. Муки? Это значит, что для выпечки одного батона требуется мука от помола 10 тысяч зерен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та с пословиц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народную мудрость о хлебе – пословицы. (ответы дете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доскажите вторую часть пословиц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9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уба греет, а… (хлеб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дороге хлеб не …(помех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т хлеба,… ( не будет и обед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оли не вкусно, а без хлеба… (несытно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хлебушко, у того и… (счасть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всему… (голов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ечки холодно - без хлеба… (голодно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ая ча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учител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 всегда будем помнить мудрое изречение, пришедшее к нам из глубины веков, рожденное народным опытом: «Да отсохнет рука, бросившая под ноги хотя бы крошку хлеба!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ржемся русской традиции гостеприимства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рушнике на блюде выносятся сухарики, угощают всех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22:04:00Z</dcterms:created>
  <dc:creator>Admin</dc:creator>
  <dc:description/>
  <cp:keywords/>
  <dc:language>en-US</dc:language>
  <cp:lastModifiedBy>Admin</cp:lastModifiedBy>
  <cp:lastPrinted>2003-01-01T01:31:00Z</cp:lastPrinted>
  <dcterms:modified xsi:type="dcterms:W3CDTF">2011-07-02T22:04:00Z</dcterms:modified>
  <cp:revision>2</cp:revision>
  <dc:subject/>
  <dc:title/>
</cp:coreProperties>
</file>