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 Ав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  Хабаровского края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Краевой   конкурс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ы дальневосточник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Monotype Corsiva" w:ascii="Monotype Corsiva" w:hAnsi="Monotype Corsiva"/>
          <w:sz w:val="56"/>
          <w:szCs w:val="56"/>
        </w:rPr>
        <w:t>Сочинение на тему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Monotype Corsiva" w:ascii="Monotype Corsiva" w:hAnsi="Monotype Corsiva"/>
          <w:sz w:val="96"/>
          <w:szCs w:val="96"/>
        </w:rPr>
        <w:t>«История моей семьи»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208655" cy="2275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right"/>
        <w:rPr/>
      </w:pPr>
      <w:r>
        <w:rPr>
          <w:rFonts w:cs="Calibri"/>
          <w:sz w:val="40"/>
          <w:szCs w:val="4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рентьева Марина Дмитриевна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а 9 класса, 15 лет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енрих Наталья Ефимовна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.</w:t>
      </w:r>
    </w:p>
    <w:p>
      <w:pPr>
        <w:pStyle w:val="Style15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 всегда казалось, что история семьи, естественно, должна быть, но достойна описания  только у очень известных, знаменитых, популярных людей. Что интересного  может быть у людей простых, живущих скромно, как большинство обычных людей. Казалось, что история  обыкновенных людей не 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ть кого-то ещё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каждого человека слово семья связано с чем-то личным. Классически  семья означает социальную группу, основанную на родственных связях  (по браку,  по крови)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епенно я стала понимать,что семья –источник наших мыслей, взглядов, принципов, поступков, способностей. Таким образом, история всего человечество – это совокупность историй все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в писать историю своей семьи, я не могла представить всех трудностей на этом пути. Ведь  нет фотографий своих предков,  дневников и публикаций. Зато у меня есть бабушка, чья жизнь  тесно связана с Дальним Востоком и Вяземским рай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ак, главная героиня моего рассказа – бабушка.</w:t>
      </w:r>
    </w:p>
    <w:p>
      <w:pPr>
        <w:pStyle w:val="3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Вся жизнь - как в сериале, но без вымысла. </w:t>
        <w:br/>
        <w:t xml:space="preserve">И вынесла, и видела - не счесть. </w:t>
        <w:br/>
        <w:t xml:space="preserve">Бабулечка, всю ночь писала мысленно  </w:t>
        <w:br/>
        <w:t>И  сердцем всем я оду в твою честь.</w:t>
      </w:r>
      <w:r>
        <w:rPr>
          <w:rFonts w:cs="Monotype Corsiva" w:ascii="Monotype Corsiva" w:hAnsi="Monotype Corsiva"/>
          <w:sz w:val="28"/>
          <w:szCs w:val="28"/>
        </w:rPr>
        <w:br/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оя мама, Терентьева Марина Алексеевна,</w:t>
      </w:r>
      <w:bookmarkStart w:id="0" w:name="_GoBack"/>
      <w:bookmarkEnd w:id="0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рождённая Кугач. Её родословная ведёт начало от моего прапрадеда-Семёна Ивановича Кущева и прапрабабушки Екатерины, казаков из Сибири. До переезда на Дальний Восток они жили в Омской области. В 1934 году переселенцами приехали на Дальний Восток и расположились в селе Кукелево. С ними  дочери: Женя, Татьяна, Мария и сын Николай(1922 года рождения). На Дальнем Востоке родились Зинаида и Валентина (1937г. и 1939г). Взрослые работали в колхозе: прапрадед -  столяром, сын -  трактористом, а прапрабабушка занималась полеводством. Наверное, было трудно: большая семья, да и работа на земле никогда не считалась лёгкой. Главное, все были сыты, обуты, одеты,  младшие учились в школе, после уроков помогали родителям на личном огороде, по хозяйству. Редкие праздники отмечали всем селом и обязательно с песнями.  Жизнь налаживалась. Если бы не война!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апрадеда и сына Николая забрали на фронт.  Семён Иванович прошёл всю войну с Германией и воевал   с Японией. Вернулся домой. Сын Николай был тяжело ранен, полуживого,  с оторванными ступнями ног его нашли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анитары и отправили в госпиталь в город Курган, там он долго лечилс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сле госпиталя  нашёл в Кургане  свою судьбу:  женился и остался жить вдали от родных.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жду тем вся остальная семья переживала войну на Дальнем Востоке. В 1944году умерла прапрабабушка Катя, и дочери  остались одни под присмотром старшей сестры Жени. Её мужа убили ещё в 1941, она заменила сестрам мать.</w:t>
      </w:r>
    </w:p>
    <w:p>
      <w:pPr>
        <w:pStyle w:val="Subtitle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Ей было двадцать два неполных.</w:t>
      </w:r>
    </w:p>
    <w:p>
      <w:pPr>
        <w:pStyle w:val="Subtitle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Внося холодную  метель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В избу,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она валилась, помню,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едва раздевшись, на постель.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Уставши за день несказанно,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она шептала, как вчера: </w:t>
      </w:r>
    </w:p>
    <w:p>
      <w:pPr>
        <w:pStyle w:val="Subtitle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-  Успеть  бы, отдохнуть мне за ночь,-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затихала до утра.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Мне только после ясно стало: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им, женщинам,  под стать 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упорно,  сердце приказало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в тылу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Отечество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Спасать…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рудные это были годы! Женя, как могла, содержала семью: вязала, шила, вышивала, а потом  пешком ходила в село Дормидонтовка, чтобы это всё продать и купить хлеб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31"/>
        <w:rPr>
          <w:rFonts w:ascii="Monotype Corsiva" w:hAnsi="Monotype Corsiva" w:cs="Monotype Corsiva"/>
          <w:i w:val="false"/>
          <w:i w:val="false"/>
          <w:color w:val="000000"/>
          <w:sz w:val="28"/>
          <w:szCs w:val="28"/>
        </w:rPr>
      </w:pPr>
      <w:r>
        <w:rPr>
          <w:rFonts w:cs="Monotype Corsiva" w:ascii="Monotype Corsiva" w:hAnsi="Monotype Corsiva"/>
          <w:i w:val="false"/>
          <w:color w:val="000000"/>
          <w:sz w:val="28"/>
          <w:szCs w:val="28"/>
        </w:rPr>
      </w:r>
    </w:p>
    <w:p>
      <w:pPr>
        <w:pStyle w:val="31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Не хватало не только что хлеба,</w:t>
      </w:r>
    </w:p>
    <w:p>
      <w:pPr>
        <w:pStyle w:val="Subtitl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оль была не всегда на столе…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 неё у самой был годовалый сын да 4 сестрёнки – подростка. Все трудности военного времени  легли на хрупкие плечи молодой 23- летней женщины. Соседи,  хорошо знавшие родителей, помогали,  чем могли, осиротевшим детям. Одна из сестёр,  Мария (моя прабабушка), решила сама зарабатывать на хлеб. Вместе с другими девчатами из колхоза отправилась на свой страх и риск в г. Комсомольск-на-Амуре. Все вместе  устроились в ФЗО при автозаводе,  окончили курсы слесарей и остались работать в цехе. Было тогда моей прабабушке Маше всего 14 лет. В годы войны она не училась, образование осталось довоенное- 4 класса. После г. Комсомольска прабабушка работала во Владивостоке, и тоже автослесарем. Мне сейчас 15 лет, но я могу делать только домашнюю работу, поэтому с трудом представляю свою юную прабабушку с гаечным ключом и возле моторов и других механизмов. Жаль, не осталось фотографий тех лет. Но судя по   тем, что сохранились, была она худенькой и несильной! </w:t>
      </w:r>
    </w:p>
    <w:p>
      <w:pPr>
        <w:pStyle w:val="Subtitle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ле войны, в 1945 году, прабабушка переехала в город Вяземский и работала на железной дороге, на складе топлива, жила в общежитии. В 1947 году из армии пришёл мой прадед Лычко Савелий Никитович 1928 года рождения и устроился на работу  в леспромхозе нормировщиком. В  1947 году прабабушка Мария и прадед Савелий поженились и стали жить на Новостройке.</w:t>
      </w:r>
    </w:p>
    <w:p>
      <w:pPr>
        <w:pStyle w:val="Subtitle"/>
        <w:numPr>
          <w:ilvl w:val="0"/>
          <w:numId w:val="0"/>
        </w:numPr>
        <w:ind w:left="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Я представляла, как была ты девушкой, </w:t>
        <w:br/>
        <w:t xml:space="preserve">О коей каждый паренёк мечтал… </w:t>
        <w:br/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 них родилась дочь Людмила в 1949 году – моя бабушка. В 1952  прадед умер, его убило во время грозы током.  Прабабушке пришлось воспитывать  дочерей одних. У  прабабушки Марии было 3 дочери: Людмила, Тамара и Наташа (Матюкова Наталья, она работает в магазине  в  с. Аван).  Все сестры прабабушки жили рядом в Вяземском, работали, вышли замуж. По линии прадеда я знаю, что они были переселенцами с Украины. Его отец Никита был репрессирован и умер в тюрьме. </w:t>
      </w:r>
    </w:p>
    <w:p>
      <w:pPr>
        <w:pStyle w:val="Subtitle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Бабушка Люда очень красивая: темно-каштановые волосы, правильные черты лица, карие глаза, чёрные брови и ресницы. Она невысокого роста, стройная, очень жизнерадостная и щедрая. Она  закончила в г. Вяземском 6 классов в школе №3 на Новостройке.  Часто рассказывала о своей любимой учительнице - Хариной Анне Андреевне, которую  очень любили за доброту, энергичность, требовательность. Бабашка вспоминает, как ходили в походы, на каток, ставили спектакли. Лучше всех запомнилась «Золушка». Моя бабушка Люда играла в этом школьном спектакле  главную роль. Она подходила ей по многим критериям: во-первых, ростом, во-вторых,  внешностью  - на фотографиях тех лет  бабушка очень красивая, похожа на  Золушку. Кроме того, у бабушки всегда была отличная память. Она легко запоминала  стихи и прозу.  Много читала, участвовала в художественной самодеятельности. Бабушка хорошо поёт и сейчас, несмотря на возраст. Ещё она хорошо училась, ездила на олимпиады в школу №1. А в 1962году вся семья откликнулась на предложение Николая и переехала в Курганскую область. </w:t>
      </w:r>
    </w:p>
    <w:p>
      <w:pPr>
        <w:pStyle w:val="31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городе Кургане было окончено  музыкальное училище. После училища бабушка работала в школе учителем пения, руководила хором.  Ездила с концертами по области, пришлось заведовать библиотекой. </w:t>
      </w:r>
    </w:p>
    <w:p>
      <w:pPr>
        <w:pStyle w:val="31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Бабушка очень любит вспоминать то время, когда они в смотре художественной самодеятельности заняли первое место, получили грамоты и подарки - сценические костюмы (атласные сарафаны.). И все участники хора поехали бесплатно в город Ленинград (по Ленинским местам). Я очень люблю бабушкину фотографию этих лет: она в красивом сарафане на сцене исполняет песню. Бабушка тоже  дорожит этим фото. </w:t>
      </w:r>
    </w:p>
    <w:p>
      <w:pPr>
        <w:pStyle w:val="31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скоре бабушка   вышла замуж и уехала на Север в Тюменскую область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31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Путь твой трудовой и героический! </w:t>
        <w:br/>
        <w:t xml:space="preserve"> Необъятный список послужной! </w:t>
        <w:br/>
        <w:t xml:space="preserve">Когда - то, на примере твоей личности </w:t>
        <w:br/>
        <w:t xml:space="preserve">Писала сочиненье "Мой герой". </w:t>
        <w:br/>
        <w:t xml:space="preserve">Двум детям стала лучшей в мире мамочкой </w:t>
        <w:br/>
        <w:t xml:space="preserve">И вырастила внуков четверых… </w:t>
        <w:br/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оя бабушка Люда рассказывает, что всегда скучала по  малой Родине, и  с детьми: моей мамой Мариной и сыном Сергеем -  почти каждый год приезжала сюда,  где родилась, где училась, где похоронены предки. А в 1989году  приехала насовсем. Сейчас живёт в  селе Венюково. Первые 3 года она работала продавцом в магазине, затем директором Дома Культуры. Её многие сельчане помнят именно в этой должности.  В 2002 году  после тяжёлой операции она ушла на пенс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Monotype Corsiva" w:hAnsi="Monotype Corsiva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sz w:val="28"/>
          <w:szCs w:val="28"/>
          <w:lang w:eastAsia="ru-RU"/>
        </w:rPr>
        <w:t>Все делаешь ты не спеш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Monotype Corsiva" w:hAnsi="Monotype Corsiva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sz w:val="28"/>
          <w:szCs w:val="28"/>
          <w:lang w:eastAsia="ru-RU"/>
        </w:rPr>
        <w:t>Но - здорово! Держишься - прямо!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Monotype Corsiva" w:hAnsi="Monotype Corsiva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sz w:val="28"/>
          <w:szCs w:val="28"/>
          <w:lang w:eastAsia="ru-RU"/>
        </w:rPr>
        <w:t>Как, бабушка, ты хороша! 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Monotype Corsiva" w:hAnsi="Monotype Corsiva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sz w:val="28"/>
          <w:szCs w:val="28"/>
          <w:lang w:eastAsia="ru-RU"/>
        </w:rPr>
        <w:t>Сравнится с тобою лишь мама.</w:t>
      </w:r>
    </w:p>
    <w:p>
      <w:pPr>
        <w:pStyle w:val="31"/>
        <w:rPr>
          <w:rFonts w:ascii="Monotype Corsiva" w:hAnsi="Monotype Corsiva" w:eastAsia="Times New Roman" w:cs="Monotype Corsiva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548DD4"/>
          <w:sz w:val="28"/>
          <w:szCs w:val="28"/>
          <w:lang w:eastAsia="ru-RU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 часто разговариваю со своей бабушкой обо всём на свете. В детстве я забрасывала её вопросами: почему!  зачем! когда! А сейчас проявляю интерес к более жизненным, личным вопросам .Слышу  не просто слова и не нравоучении, а полезные советы. Во многом я хочу   быть похожей на свою любимую и единственную бабушку. Она учила меня любить свою мать, учила быть спокойной и сдержанной, хорошо подумать, прежде чем сказать. Ведь словом можно обидеть человека и даже не заметить этого.</w:t>
      </w:r>
    </w:p>
    <w:p>
      <w:pPr>
        <w:pStyle w:val="3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>Бабушка рассказывала, что огромную роль в её жизни сыграла её мама. Она учила  многому,  потом это пригодилось в жизни. Также важную роль в жизни бабушки сыграла Анна Андреевна Харина - первая учительница. Вспоминает она преподавателя в училище по гармонии, дирижированию, по постановке голоса Юрия   Федоровича Кущева. Я понимаю, почему значимую роль в жизни бабушки сыграли учителя. Ведь учитель - как твой родитель - помогает, учит, поддерживает. И ты просто обязан помнить об этом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абушка для меня - вторая мама. Она нянчила меня с 1,5 лет, учила со мной азбуку, читала первые книжки, иногда помогала в учёбе. Бабушку я очень люблю, и мне в ней нравится абсолютно всё! Я всегда делюсь с ней своими секретами, мы с ней обсуждаем мои дела в школе. Бабушкино правило: первым делом учёба, получение специальности, чтобы в жизни быть самодостаточной и стоять твёрдо на своих ногах, потому что мне надеяться не на кого и не на что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ногие говорят, что я чем-то похожа на свою бабушку, и это не удивительно: ведь я стараюсь во многом подражать ей. У нас с ней очень похож почерк и даже  характеры у нас во многом одинаковые, а все -  из раннего детства, потому что в детский сад я не ходила, и бабушка заменяла  мне маму , воспитателей и иногда друзей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се традиции моей семьи, преимущественно по бабушкиной линии, свято чтутся. В праздники мы все вместе стряпаем пельмени, варим холодец, печём пироги с рыбой, с мясом ,с грибами. Когда стол накрыт, вспоминаем прабабушку и поём песни. Запевает всегда моя любимая бабушка Люда!</w:t>
      </w:r>
    </w:p>
    <w:p>
      <w:pPr>
        <w:pStyle w:val="31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Заботливая, ласковая, добрая </w:t>
        <w:br/>
        <w:t xml:space="preserve">Всегда поймёшь, поддержишь в трудный час. </w:t>
        <w:br/>
        <w:t xml:space="preserve">Такая вся невероятно скромная, </w:t>
        <w:br/>
        <w:t xml:space="preserve">Хотя мудрей всех вместе взятых нас. </w:t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В бабушкиной жизни много трудностей, но ничто не мешает оставаться жизнерадостным и творческим человеком. Она необычная, потому что любит  читать  книги, слушать классическую музыку,  петь романсы, разгадывать кроссворды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  <w:t>Не считай понапрасну года,</w:t>
        <w:br/>
        <w:t>Не грусти, что виски поседели.</w:t>
        <w:br/>
        <w:t>Так бывает в природе всегда:</w:t>
        <w:br/>
        <w:t>Это след оставляют метели.</w:t>
        <w:br/>
        <w:t>Пусть нелегкой была твоя жизнь,</w:t>
        <w:br/>
        <w:t>Были все ж в ней и радость, и счастье.</w:t>
        <w:br/>
        <w:t>Ты крепись, дорогая, держись,</w:t>
        <w:br/>
        <w:t>Обойдут стороною ненастья.</w:t>
        <w:br/>
        <w:t>Ведь богатство твое - это МЫ: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6140</wp:posOffset>
            </wp:positionH>
            <wp:positionV relativeFrom="paragraph">
              <wp:posOffset>-81915</wp:posOffset>
            </wp:positionV>
            <wp:extent cx="2286000" cy="1657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56205" cy="157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</w:p>
    <w:p>
      <w:pPr>
        <w:pStyle w:val="Style15"/>
        <w:rPr/>
      </w:pPr>
      <w:r>
        <w:rPr/>
        <w:t>«Бабушка рядышком с   дедушкой…» 2007 год.                                      Во дворе своего дома</w:t>
      </w:r>
    </w:p>
    <w:p>
      <w:pPr>
        <w:pStyle w:val="Style15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265</wp:posOffset>
            </wp:positionH>
            <wp:positionV relativeFrom="paragraph">
              <wp:posOffset>128270</wp:posOffset>
            </wp:positionV>
            <wp:extent cx="3114675" cy="2238375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</w:t>
      </w:r>
      <w:r>
        <w:rPr/>
        <w:t>Новый Год у бабушки (2006 год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8655" cy="2275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19275" cy="2322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Лето 1985 года город Вяземский. Семья Кугач.                           </w:t>
      </w:r>
      <w:r>
        <w:rPr>
          <w:szCs w:val="40"/>
        </w:rPr>
        <w:t>Моя бабушка ,</w:t>
      </w:r>
      <w:r>
        <w:rPr/>
        <w:t xml:space="preserve"> </w:t>
      </w:r>
      <w:r>
        <w:rPr>
          <w:szCs w:val="40"/>
        </w:rPr>
        <w:t xml:space="preserve">учащаяся </w:t>
      </w:r>
      <w:r>
        <w:rPr/>
        <w:t xml:space="preserve">                </w:t>
      </w:r>
    </w:p>
    <w:p>
      <w:pPr>
        <w:pStyle w:val="Style15"/>
        <w:rPr/>
      </w:pPr>
      <w:r>
        <w:rPr>
          <w:rFonts w:cs="Calibri"/>
          <w:szCs w:val="40"/>
        </w:rPr>
        <w:t xml:space="preserve">                                                                                                                 </w:t>
      </w:r>
      <w:r>
        <w:rPr>
          <w:szCs w:val="40"/>
        </w:rPr>
        <w:t>музыкального училища,  1960год</w:t>
      </w:r>
    </w:p>
    <w:p>
      <w:pPr>
        <w:pStyle w:val="Style15"/>
        <w:rPr>
          <w:szCs w:val="40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Style15"/>
        <w:rPr/>
      </w:pPr>
      <w:r>
        <w:rPr/>
        <w:t>Сидят(слева направо)</w:t>
      </w:r>
    </w:p>
    <w:p>
      <w:pPr>
        <w:pStyle w:val="Style15"/>
        <w:rPr/>
      </w:pPr>
      <w:r>
        <w:rPr/>
        <w:t xml:space="preserve">Людмила Савельевна ( бабушка)                                                </w:t>
      </w:r>
    </w:p>
    <w:p>
      <w:pPr>
        <w:pStyle w:val="Style15"/>
        <w:rPr/>
      </w:pPr>
      <w:r>
        <w:rPr/>
        <w:t>Мария Семёновна (прабабушка)</w:t>
      </w:r>
    </w:p>
    <w:p>
      <w:pPr>
        <w:pStyle w:val="Style15"/>
        <w:rPr/>
      </w:pPr>
      <w:r>
        <w:rPr/>
        <w:t>Настя Матюкова ( внучка)</w:t>
      </w:r>
    </w:p>
    <w:p>
      <w:pPr>
        <w:pStyle w:val="Style15"/>
        <w:rPr/>
      </w:pPr>
      <w:r>
        <w:rPr/>
        <w:t xml:space="preserve">Наталья Савельевна (младшая сестра бабушки)               </w:t>
      </w:r>
    </w:p>
    <w:p>
      <w:pPr>
        <w:pStyle w:val="Style15"/>
        <w:rPr/>
      </w:pPr>
      <w:r>
        <w:rPr/>
        <w:t>Стоят(слева направо)</w:t>
      </w:r>
    </w:p>
    <w:p>
      <w:pPr>
        <w:pStyle w:val="Style15"/>
        <w:rPr/>
      </w:pPr>
      <w:r>
        <w:rPr/>
        <w:t>Марина Алексеевна (моя мама)</w:t>
      </w:r>
    </w:p>
    <w:p>
      <w:pPr>
        <w:pStyle w:val="Style15"/>
        <w:rPr/>
      </w:pPr>
      <w:r>
        <w:rPr/>
        <w:t>Татьяна Алексеевна (сестра мам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Стиль1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Стиль2 Знак"/>
    <w:basedOn w:val="2"/>
    <w:qFormat/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character" w:styleId="3">
    <w:name w:val="Стиль3 Знак"/>
    <w:basedOn w:val="Style13"/>
    <w:qFormat/>
    <w:rPr>
      <w:rFonts w:ascii="Cambria" w:hAnsi="Cambria" w:eastAsia="Times New Roman" w:cs="Times New Roman"/>
      <w:i w:val="false"/>
      <w:iCs w:val="false"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2">
    <w:name w:val="Стиль1"/>
    <w:basedOn w:val="Heading"/>
    <w:qFormat/>
    <w:pPr/>
    <w:rPr/>
  </w:style>
  <w:style w:type="paragraph" w:styleId="22">
    <w:name w:val="Стиль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Стиль3"/>
    <w:basedOn w:val="Subtitle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3:05:00Z</dcterms:created>
  <dc:creator>связной</dc:creator>
  <dc:description/>
  <cp:keywords/>
  <dc:language>en-US</dc:language>
  <cp:lastModifiedBy>Admin</cp:lastModifiedBy>
  <dcterms:modified xsi:type="dcterms:W3CDTF">2011-10-03T08:51:00Z</dcterms:modified>
  <cp:revision>8</cp:revision>
  <dc:subject/>
  <dc:title/>
</cp:coreProperties>
</file>