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АВАНСКОМ ШКОЛЬНОМ ЛЕСНИЧЕСТВЕ 40 ЛЕТ СПУСТ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Воспоминания Шипелкиной Рины Иванов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1971 году в Аванскую 8-летнюю школу пришёл местный лесничий, чтобы поговорить с ребятами о шефстве над «зеленым другом». Его интересный рассказ ребята внимательно выслушали, а потом решили организовать у себя лесничество. Вначале оно объединяло 25 учащихся 5-8 классов. За ними была закреплена площадь в 243 гектара. В 1976 году в связи с реорганизацией 8-летней школы в среднюю, в состав лесничества вошло 80 учащихся 7-10 классов, а владения от небольшого участка выросли до 1216 г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Основными задачами лесничества являлись: привитие  школьникам любви к природе, практическая помощь юных лесоводов лесничеству по выращиванию посадочного материала, приобретение теоретических и практических навыков по лесному делу, охрана леса от незаконных рубок, пожаров, вредителей леса, ориентация на выбор професс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Жизнью школьного лесничества руководил совет лесничества, куда в соответствии с положением входили лесничий, его помощник, 4 техника, специалист лесного хозяйства и учитель биологии. Совет школьного лесничества - это руководящий орган между собраниями. А высшим органом самоуправления являлось общее собрание членов школьного лесничества, на котором в январе обсуждался договор и социалистические обязательства на предстающий год, утверждался план работы, который состоял из 4 разделов: идейно-воспитательная, культурно массовая, опытническая работа и общественно-полезный тру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В первый раздел включены были следующие мероприятия: проведение бесед и лекций на темы: «Ленин и охрана природы», «Значение леса в народном хозяйстве», «Роль школьных лесничеств в охране природы», «Охрана редких и исчезающих животных», «Правила сбора лекарственных растений», «Живут синицы рядом с человеком» ; просмотр кинофильмов: «Охрана леса от пожара», «Природа Уссурийского края», «Редкие животные и их охрана» ; оформление стендов, подготовка к слёту школьных лесничеств и д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екции и беседы проводили специалисты Аванского лесничества, Вяземского лесхоза-техникума и учителя. В свою очередь ребята вели пропаганду среди населения, для младшего и старшего школьного звена. В школе была создана лекторская группа (24 человека от класса), члены которой выступали с лекциями по охране природы в детских садах, клубах и других учреждениях сёл Венюково, Аван, Отрадного. Каждый лектор получал путёвку, в которой руководители учреждения писали отзывы о лек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Второй раздел плана предусматривал проведение культурно-массовых мероприятий: вечеров, КВН, экскурсий. Работники лесного хозяйства проводили экскурсии в лес для ознакомления с древесной и кустарниковой растительностью, для изучения границ и урочищ своей территории,  для наблюдения за следами диких  птиц и зверей, в частности тигра, для развешивания кормушек и кормовых веников для птиц, а также в ДОК и ЛПХ. Для лучших членов школьного лесничества организовывались поездки в г. Хабаровск, где ребята посещали дендрарий, детский парк, музеи и кинотеатры. Частичными были экскурсии и походы в лес с целью подготовки к слёту школьных лесничеств в с. Отрадное, на Котиковский перевал, к роднику, в с.Роскош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стники школьного лесничества вспоминают вечера отдыха и КВН, которые сами готовили и проводили. Это вечера: «Белая берёза», «Тысяча путей - дорога одна», «Профессия на всю жизнь», «Наши зимующие птицы» КВН «Зимняя рапсодия», птичий КВН. А такие мероприятия, как, «День леса» и «День птиц» стали традиционны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членов школьного лесничества проводились также и спортивные состязания: первенство по шахматам и по настольному теннису, День бегуна, День лыжни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ольшое значение в работе учащихся имела опытническая и исследовательская работа. Юные лесники  вели фенологические наблюдения за деревьями и кустарниками, за зимующими и перелётными птицами. На пришкольном учебно-опытном участке ставились опыты:  «Выращивание древесных пород семенами (орех маньчжурский, вяз мелколистный, кедр корейский, ясень маньчжурский)», «Эффективность подкормки и ухода за посевами сосны обыкновенной», а на территории Аванского лесничества в 1977 году была заложена опытная площадка для изучения влияния минеральных удобрений на рост и развитие сеянцев кедра корейского. Наблюдения вело звено из 4 человек. Возглашала его Галя Комогорова. Этот опыт был рассчитан на 5 лет, поэтому он передавался другому звену. Опытом выращивания кедра корейского делился Василий Кухарь на Всероссийском слёте в Башкирии и его выступление было одобрено юными лесовод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И, наконец, самый большой и нужный раздел плана - «Общественно-полезный труд». Он предусматривал перечень работ, которые проводились в течение года: создание лесной школы и дендрария, уход за лесосеменными плантациями, посевами, полевыми культурами, перенос муравейников, установка панно в массиве школьного лесничества, обновление и покраска беседок для отдыха, заготовка лесных семян, изготовление и развешивание скворечников и кормушек для птиц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Содержание общественного труда старшеклассников определялось производственным заданием Аванского лесничества и задачами экологического содержания. Школьники закладывали ёлочные плантации, соединяли саженцы сосны и «кедра», собирали лекарственное сырьё, заготавливали банные веники, выкапывали в теплицах посадочный материал, поливали саженцы в теплице, очищали лес от захламлённости, помогали лесникам производить рубки ухода, заготавливали сосновые лапки для животны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Большую помощь оказывали учащиеся в охране леса от пожаров. Они устанавливали красочные противопожарные аншлаги на дорогах, ведущих в лес, вели патрулированные в пожароопасное время. В 70-х годах юные лесники не допустили ни одного пожара на своём участке, выявили и ликвидировали два загорания, выявили нарушителей правил пожарной безопас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На территории лесничества учащиеся приняли участие в операции «Муравей» и «Ремиза». Вместе с лесниками они заложили ремизу - огороженную площадь в 50 кв.м., на которой разместили медоносные растения, развесили скворечники, огородили несколько муравейников, сделали 2 кучи валежника. Эта площадь охраняет 25 га леса. Проводились и другие операции: «Шиповник», «Помогите птице», «Ёлочка», «Белая берёза», «Берегите первоцветы», «Зелёная аптека», «Зелёный народ Отчизны». После проведения каждой операции подводились итоги соревнования, а ход соревнования отражался на стенде «Говорит Зелёный патруль». Особо отличившиеся дозоры награждались на общешкольной линейке грамотами и подарками. Общие итоги года подводились в День леса. Обычно он проводился под названием «День рождения Лесовика». В этот день в торжественной обстановке ребята докладывали лесовику о своих успехах за год, показывали выставку, пели песни, а лесовик награждал лучший класс, набравший большее число баллов ценным подарком. Лучшим ребятам объявлялось благодарность, вручались грамоты и подарки. Самых лучших лесников помещали на доску почёта, которая висела в штаб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Штаб школьного лесничества вначале находился в помещение Аванского лесничества, которое находилось вдалеке от школы, и был скорее местом для экскурсии. А с 1981 года ребята оборудовали новый штаб в классной комнате школьной теплицы.  Штаб был оформлен наглядными пособиями по лесоводству, дендрологии и защите леса. В нём находились спилы деревьев, коллекция древесных грибов-паразитов, гербарии деревьев, кустарников и лекарственных трав Хабаровского кра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На стенах висели стенды: «Наши планы», «Наши награждения», «Картосхема школьного лесничества», «Заповедники Дальнего Востока», «Доска почёта», «Говорит Зелёный патруль», «Зоны земного действия». В шкафах была большая библиотека с соответственной подборкой книг, из которых особо выделялись книги дальневосточных писателей: Н.В.Усенко, А.П.Нечаева, С.П.Кучеренко, В.Д. Яхонтова На столах лежали альбомы, изготовленные ребятами по заданию штаба: «Лес в фольклоре», «Звери у себя дома» (по книге С.П.Кучеренко), «Красная книга» в нескольких частях, «Кто как летает»; «Заповедники Дальнего Востока»; рефераты о природе, альбомы рисунков, собранные с различных конкурс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штабе разместили птичьи домики и кормушки, изготовленные в школьной мастерской на конкурс. Птичьи домики- это не только скворечники, в умелых руках ребят доски превращались в синичники, дуплянки и необычные птичьи столовые. Столовые часто изготавливались из бросового материала; из проволоки- булавка, на которую нанизывалось несолёное сало для синиц. Были на выставке кормушки из бутылок, молочных пакетов, кормушки-карусели, передвижные кормушки. Перед операцией  «Помогите птице» ребята прибегали в штаб посмотреть, как правильно сделать птичий домик или кормуш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А ещё юные лесоводы мастерили поделки и сувениры из лесных материалов, для участия в конкурсах «Мастер - золотые руки» и «Лесная скульптура». Лучшее хранилось в штабе-музее. Особенно всех привлекал сувенир-светильник, изготовленный Василием Кухарем. Стойка была сделана из лесной коряги, покрытой лаком, а абажур из коры отжившего амурского бархата, превращённого в деревянные кружева. Дёргаешь за сучёк и «бархатное» чудо зажигается, освещая всех сказочным светом. Сувениры, изготовленные руками членов кружка  «Леснянка», выставлялись даже в Хабаровском краеведческом музее. Всем запомнилась «Курочка Ряба», сделанная Ирой Сигониной из перьев и другого природного материала. В штабе висела газета «Сосенка», которая выпускалась ежемесячно. В этой газете отражалась работа школьного лесничества. Самые красочные газеты оформляла член редколлегии Марина Барсуков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Педагоги и психологи уже давно заметили, что сильное влияние на положительное отношение школьников к труду и учёбе оказывает радость успеха. Эта закономерность использовалась в лесничестве в организации трудовой и учебной подготовки к районным, краевым и всероссийским слётам школьных лесничеств. Радость успеха во всех предыдущих слётах окрыляла учеников, укрепляла уверенность в своих силах, побуждала к дальнейшей активной деятельности и давала возможность успешно выступать в соревнования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В 1973 году в  Карелии проводился первый всероссийский слёт школьных лесничеств и юных друзей природы. В составе делегации Хабаровского края участвовал юный лесовод Аванского школьного лесничества Богатин Виктор. В этом же году лесничество было награждено большой памятной медалью Всероссийского общества охраны природы в честь 50-летия со дня образования Советского Союза по итогам 1972 г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В 1975 году лесничий школьного лесничества Володя Ионов  был делегатом Вяземского района на краевом слёте, занял 1 место и получил Почетную грамот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1977 год очень богат событиями. На районном и краевом слетах  глубокие и прочные знания о лесе показали трое наших ребят: Кухарь Вася, Фейлер Лариса, Халиман Лариса. В составе делегации Хабаровского края они приняли участие в 3 Всероссийском слёте школьных лесничеств в г.Уфе Башкирской АССР. Наша делегация заняла там 3 место. Вася Кухарь в газете «Ленинский путь» от 29.09.77 г. писа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«…Борьба была упорной, ведь сюда приехали подготовленные и хорошо знающие природу ребята. Силы были равные, весёлое настроение не покидало участников соревнований всё время. Вечера, конкурсы и другие мероприятия никому не давали скучать. Особенно всем понравился  национальный спортивный праздник  башкирских ребят «Сабантуй», где демонстрировались сила, ловкость, умение петь и танцев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…</w:t>
      </w:r>
      <w:r>
        <w:rPr>
          <w:rFonts w:cs="Times New Roman" w:ascii="Times New Roman" w:hAnsi="Times New Roman"/>
          <w:sz w:val="28"/>
          <w:szCs w:val="24"/>
        </w:rPr>
        <w:t>Каждый участник слёта привёз домой много нового, полезного, чтобы затем внедрить это новшество в своих коллективах. А главное- крепкую ребячью дружбу и стремление беречь и приумножать родную природу.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этом же году Халиман Лариса и Стрельникова Ира побывали в Москве: Лариса - на Всесоюзном слёте трудовых объединений, а Ира получила бесплатную путёвку на ВДНХ. И это закономерно, так как в 1977 году была проделана большая мастерская и разнообразная работа в лесничестве: проведены уходы за посевами на площади 8,7 га , за лесными культурами на 56 га , создано 4 га лесных школ и плантаций, посажено 400 тыс.шт. саженцев, заготовлено 28 тыс.шт. посадочного материала, собрано 260 …. ясеня, выявлено и переселено 94 муравейника, заложено 2 сосновых сквера: один у школы, второй – у лесничества, сквер имени 60-летия Великого октябр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1979 год. 20 июля делегация Хабаровского края прилетела в город-герой Волгоград. Нас тепло встретили, отвели в интернат, познакомили с нашими комиссарами. Затем состоялся торжественный митинг на Мамаевом кургане. Ребятам вручили гильзы с землёй кургана, обагрённой кровью защитников города на Волг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крытие четвёртого Всероссийского слёта школьных лесничеств проходило на площади павших борцов, после чего состоялись конкурсы. Потом экскурсии по городу. Мы побывали на Волжской ГЭС, в дендрарии, посетили много достопримечательных и памятных мест Волгограда.» Так вспоминал о слёте на страницах газеты «Ленинский путь» в августе 1979 года член школьного лесничества Трофимов Ю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1981 году лесничество отметило своё 10-летний юбилей. Только за этот год юные  лесоводы высадили почти 63 тыс. саженцев кедра корейского на площади 26 га. Участвуя в операции «Скворец» ребята сделали и развесили 75 скворечников, более 35 кормушек, расклеили  150 листовок с призывом помогать зимующим и перелётным птица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азета «Ленинец», орган Завьяловского Райкома КПСС  Удмуртской АССР в июле1981 года писала: «В понедельник в Ижевске состоялось открытие Всероссийского слета школьных лесничеств и юных друзей природы. В Удмуртию прибыли посланцы из 70 областей, краёв и автономных республик  страны. Ижевчане радостно приветствовали гостей, устроили живой коридор по пути к Дворцу металлургов, в котором состоялось торжественное открытие слёта». Среди участников пятого Всероссийского слёта в Ижевске был победитель краевого слёта Малахов Александр, а руководителем делегации Аванского школьного лесничества назначили Шипелкина В.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В 1983 году на шестой Всероссийский слёт завоевала право поехать Кудрова Ира, занявшая второе место на краевом слёте школьных лесничеств, где соревновались также Шевчук Костя и Стрельникова Оля. Слёт состоялся в г. Красноярск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3 июне 1986 года на базе нашего района состоялся трехдневный седьмой краевой слёт школьных лесничеств. Участники  слёта познакомились с заслуженными людьми лесхоза, с экспонатами краеведческого музея. Среди победителей оказались и наши ребята. В конкурсе юных лесоводов первое и третье места заняли члены Аванского школьного лесничества Бочкарёва Надя и Чирва Дима. Они же приняли участие во Всероссийском слёте в г.Ленинграде. На празднике леса, посвещённом 15-летию лесничества «Бархат» они делились своими впечатлениями от поездки, рассказывали о прекрасном городе на Неве, о работе и культурной программе слёт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О нашем лесничестве знали далеко за пределами края, поэтому мы часто получали письма со всей территории нашей огромной страны с просьбой прислать семена дальневосточных пород деревьев и кустарников: аралии, элеутерококка, ореха маньчжурского, лимонника китайского. Письма приходили из Удмуртии, г. Ставрополя, г. Таганрога, г. Нальчика, из Брянской, Московской и Амурской областей. Ребята, ответственные за переписку, отсылали письма, бандероли и посылки  с семенами, шишками и орехами в разные уголки страны. Иногда у нас просили разработки вечеров, КВН, просили помочь советом в организации лесниче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 больше всего мы ждали писем  от заслуженного лесовода РСФСР Усенко Николая Васильевича. Он очень помогал нам в работе своими советами, посещением лесничества, экскурсиями. Николай Васильевич  много хлопотал о выпуске плаката-буклета о нашем лесничестве. Николай Васильевич всегда откликался на наши просьбы и приглашения и непременно присылал ответ! Так, например, начиналось одно из его писем:«Здравствуйте, дорогие юные друзья, мои коллеги-лесоводы»! Вчера, 11 января получил ваше письмо. Спасибо вам за весточку из моего родного района, из Аванского школьного лесничества, к которому я имею счастливую причастность. Сразу по прочтении вашего письма я позвонил в Хабаровский краевой совет Научно-технического общества лесной промышленности и лесного хозяйства, которому поручено осуществить издание типографским способом плаката об акте работы Аванского лесничества. Для этой цели предварительно крайоно и краевое управление лесного хозяйства одобрили составленный мною проект плаката. Из НТО Лесной промышленности и лесного хозяйства  мне ответили, что проект плаката и фотографии переданы в Хабаровскую типографию № 1 и принят ею к печатанию… 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ктивными помощниками в делах лесничества были преподаватели  Вяземского лесхоз-техникума:  Скрипченко Л.Н. , Скрипченко Н. ,Есаулова И. ; работники Аванского лесничества - Черныш П.А., помощник лесничего - Якутов В.И. , инженер- Царенко В.П. ,мастера леса: Кузьмичёва Г., Астахова Н.А.. Преподаватели ВЛТ читали лекции, проводили практические занятия по ботанике, дендрологии, защите леса, проводили День открытых дверей, знакомили с экспонатами в музее. Работники лесничества не только проводили беседы о лесе, но и руководили практическими делами по лесовосстановлению. Они выделили помещение для штаба, приобрели форму для юных лесоводов, выделяли автобус для экскурсий. Ребятам, которые поехали на Всероссийский слёт в г. Ленинград, лесничество сшило первую форму: брюки и ветровку коричневого цвета с нашивками «Школьное лесничество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Лесничий Аванского лесничества - Черныш Павел Антонович был всегда в курсе событий школьного лесничества. Он проводил лекции, практические занятия, присутствовал на крупных мероприятиях, и это при большой занятости. Особенно Павел Антонович занимался рекламой лесничества «Бархат», поэтому о нас писали не только районные газеты, но и краевые- «ТОЗ», «Молодой дальневосточник», и российские: «Красноуральский рабочий», «Сельская жизнь», «Лесная промышленность»; журналы: «Школа и производство»(№6, 1984 г.), «Лесное хозяйство»(№11,1978 г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За достигнутые успехи Аванское школьное лесничество неоднократно награждалось почётными грамотами, дипломами и ценными подарками, а по итогам пятой четверти за 1983 г. лесничество получило почётную грамоту министерства РФ. «Бархат» был признан победителем Всероссийского смотра школьных лесничеств. Ему была присуждена первая премия министерства лесного хозяйства РСФСР - кинокаме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Об Аванском лесничестве были сняты 2 телепередачи: «Пионерское лето» в 1977 и в 1982 г. В 1982 году телевидение снимало не только работу лесничества, но и пришкольного участка и теплиц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Школьное лесничество за 17 лет работы возглавляли: от лесхоза- Астахова Н.А., Царенко В.П., Ноздрина В.В, от школы- Исаченко К.А., Шипелкина Р.И., Шипелкин В.И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то с детства учился читать «Лесную книгу», знает жизнь растений, те умеют видеть красоту творений природы, пробуждающей в человеке лучшие душевные качества - доброту и любовь к окружающему миру. А из этих чувств рождается любовь к Отчизне. Воспитание у юных лесоводов любви к Родине, природе, труду и являлось целью школьного лесничества «Бархат»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51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2808</Words>
  <Characters>16011</Characters>
  <CharactersWithSpaces>18782</CharactersWithSpaces>
  <Paragraphs>3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2:00Z</dcterms:created>
  <dc:creator>Admin</dc:creator>
  <dc:description/>
  <dc:language>en-US</dc:language>
  <cp:lastModifiedBy>Admin</cp:lastModifiedBy>
  <dcterms:modified xsi:type="dcterms:W3CDTF">2011-11-23T1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