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113030</wp:posOffset>
                </wp:positionV>
                <wp:extent cx="3370580" cy="291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91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яземский муниципальный район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Аван Вязем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БОУ СОШ  с. Ав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ая ул., д. 9, с.Аван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земский район, Хабаровский край,682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(42153) 44-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szCs w:val="20"/>
                                  <w:lang w:val="en-US" w:eastAsia="en-US"/>
                                </w:rPr>
                                <w:t>avan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_s@edu.27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« 24</w:t>
                            </w:r>
                            <w:r>
                              <w:rPr>
                                <w:u w:val="single"/>
                              </w:rPr>
                              <w:t xml:space="preserve">     »</w:t>
                            </w:r>
                            <w:r>
                              <w:rPr/>
                              <w:t xml:space="preserve"> _</w:t>
                            </w:r>
                            <w:r>
                              <w:rPr>
                                <w:u w:val="single"/>
                              </w:rPr>
                              <w:t>апрел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2016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_____ от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29.75pt;mso-wrap-distance-left:9.05pt;mso-wrap-distance-right:9.05pt;mso-wrap-distance-top:0pt;mso-wrap-distance-bottom:0pt;margin-top:8.9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яземский муниципальный район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НЯЯ 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Аван Вязем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ого района Хабаров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БОУ СОШ  с. Ав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Школьная ул., д. 9, с.Аван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яземский район, Хабаровский край,682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(42153) 44-2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-mail: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  <w:t>avan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_s@edu.27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« 24</w:t>
                      </w:r>
                      <w:r>
                        <w:rPr>
                          <w:u w:val="single"/>
                        </w:rPr>
                        <w:t xml:space="preserve">     »</w:t>
                      </w:r>
                      <w:r>
                        <w:rPr/>
                        <w:t xml:space="preserve"> _</w:t>
                      </w:r>
                      <w:r>
                        <w:rPr>
                          <w:u w:val="single"/>
                        </w:rPr>
                        <w:t>апреля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2016 </w:t>
                      </w:r>
                      <w:r>
                        <w:rPr/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</w:t>
                      </w:r>
                      <w:r>
                        <w:rPr>
                          <w:u w:val="single"/>
                        </w:rPr>
                        <w:t>36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_______________ от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rPr>
          <w:spacing w:val="-1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0795</wp:posOffset>
                </wp:positionV>
                <wp:extent cx="3218180" cy="291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91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яземский муниципальный район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Аван Вязем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БОУ СОШ  с. Ав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ая ул., д. 9, с.Аван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земский район, Хабаровский край,682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(42153) 44-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szCs w:val="20"/>
                                  <w:lang w:val="en-US" w:eastAsia="en-US"/>
                                </w:rPr>
                                <w:t>avan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_s@edu.27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«  </w:t>
                            </w:r>
                            <w:r>
                              <w:rPr>
                                <w:u w:val="single"/>
                              </w:rPr>
                              <w:t>24     »</w:t>
                            </w:r>
                            <w:r>
                              <w:rPr/>
                              <w:t xml:space="preserve"> _</w:t>
                            </w:r>
                            <w:r>
                              <w:rPr>
                                <w:u w:val="single"/>
                              </w:rPr>
                              <w:t>апрел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2016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36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_____ от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29.75pt;mso-wrap-distance-left:9.05pt;mso-wrap-distance-right:9.05pt;mso-wrap-distance-top:0pt;mso-wrap-distance-bottom:0pt;margin-top:0.8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яземский муниципальный район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НЯЯ 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Аван Вязем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ого района Хабаров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БОУ СОШ  с. Ав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Школьная ул., д. 9, с.Аван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яземский район, Хабаровский край,682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(42153) 44-2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  <w:t>avan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_s@edu.27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«  </w:t>
                      </w:r>
                      <w:r>
                        <w:rPr>
                          <w:u w:val="single"/>
                        </w:rPr>
                        <w:t>24     »</w:t>
                      </w:r>
                      <w:r>
                        <w:rPr/>
                        <w:t xml:space="preserve"> _</w:t>
                      </w:r>
                      <w:r>
                        <w:rPr>
                          <w:u w:val="single"/>
                        </w:rPr>
                        <w:t>апреля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2016 </w:t>
                      </w:r>
                      <w:r>
                        <w:rPr/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36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_______________ от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tbl>
      <w:tblPr>
        <w:tblW w:w="944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55" w:hRule="atLeast"/>
        </w:trPr>
        <w:tc>
          <w:tcPr>
            <w:tcW w:w="9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4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0</wp:posOffset>
                      </wp:positionH>
                      <wp:positionV relativeFrom="paragraph">
                        <wp:posOffset>-3018155</wp:posOffset>
                      </wp:positionV>
                      <wp:extent cx="3370580" cy="2917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291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яземский муниципальный район 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Аван Вязе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района Хабаров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БОУ СОШ  с. Ава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ая ул., д. 9, с.Аван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яземский район, Хабаровский край,682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(42153) 44-2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avan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_s@edu.27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«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1     »</w:t>
                                  </w:r>
                                  <w:r>
                                    <w:rPr/>
                                    <w:t xml:space="preserve">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ию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2016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___56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_______________ от 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229.75pt;mso-wrap-distance-left:9.05pt;mso-wrap-distance-right:9.05pt;mso-wrap-distance-top:0pt;mso-wrap-distance-bottom:0pt;margin-top:-237.65pt;mso-position-vertical-relative:text;margin-left:-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яземский муниципальный район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Аван Вязем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БОУ СОШ  с. Ав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ая ул., д. 9, с.Аван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земский район, Хабаровский край,682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(42153) 44-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szCs w:val="20"/>
                                  <w:lang w:val="en-US" w:eastAsia="en-US"/>
                                </w:rPr>
                                <w:t>avan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_s@edu.27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«  </w:t>
                            </w:r>
                            <w:r>
                              <w:rPr>
                                <w:u w:val="single"/>
                              </w:rPr>
                              <w:t>21     »</w:t>
                            </w:r>
                            <w:r>
                              <w:rPr/>
                              <w:t xml:space="preserve"> _</w:t>
                            </w:r>
                            <w:r>
                              <w:rPr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2016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56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_____ от 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55"/>
              <w:gridCol w:w="3402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ind w:right="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260" w:hanging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Справка    о прибытии в школу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1.Фамилия  </w:t>
                  </w:r>
                  <w:r>
                    <w:rPr>
                      <w:u w:val="single"/>
                    </w:rPr>
                    <w:t xml:space="preserve">Воробьева 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2. Имя  </w:t>
                  </w:r>
                  <w:r>
                    <w:rPr>
                      <w:u w:val="single"/>
                    </w:rPr>
                    <w:t>Анастасия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3. Отчество </w:t>
                  </w:r>
                  <w:r>
                    <w:rPr>
                      <w:u w:val="single"/>
                    </w:rPr>
                    <w:t>Сергеевна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4. Год рождения  </w:t>
                  </w:r>
                  <w:r>
                    <w:rPr>
                      <w:u w:val="single"/>
                    </w:rPr>
                    <w:t>17.03.2009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. Прибыла  в Муниципальное бюджетное общеобразовательное учреждение среднюю общеобразовательную школу с. Аван  Вяземского муниципального района Хабаровского края  «20»июня 2016г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6. Зачислена  </w:t>
                  </w:r>
                  <w:r>
                    <w:rPr>
                      <w:u w:val="single"/>
                    </w:rPr>
                    <w:t>в 1 класс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7. Приказ от «20»   июня 2016г. № 14.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 МБОУ СОШ с.Аван                                                  Т.А.Лазебная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0</wp:posOffset>
                      </wp:positionH>
                      <wp:positionV relativeFrom="paragraph">
                        <wp:posOffset>-172720</wp:posOffset>
                      </wp:positionV>
                      <wp:extent cx="3370580" cy="2917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291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яземский муниципальный район 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Аван Вязе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района Хабаров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БОУ СОШ  с. Ава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ая ул., д. 9, с.Аван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яземский район, Хабаровский край,682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(42153) 44-2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avan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_s@edu.27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«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4     »</w:t>
                                  </w:r>
                                  <w:r>
                                    <w:rPr/>
                                    <w:t xml:space="preserve">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пре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2016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___36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_______________ от 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229.75pt;mso-wrap-distance-left:9.05pt;mso-wrap-distance-right:9.05pt;mso-wrap-distance-top:0pt;mso-wrap-distance-bottom:0pt;margin-top:-13.6pt;mso-position-vertical-relative:text;margin-left:-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яземский муниципальный район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Аван Вязем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БОУ СОШ  с. Ав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ая ул., д. 9, с.Аван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земский район, Хабаровский край,682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(42153) 44-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szCs w:val="20"/>
                                  <w:lang w:val="en-US" w:eastAsia="en-US"/>
                                </w:rPr>
                                <w:t>avan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_s@edu.27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«  </w:t>
                            </w:r>
                            <w:r>
                              <w:rPr>
                                <w:u w:val="single"/>
                              </w:rPr>
                              <w:t>24     »</w:t>
                            </w:r>
                            <w:r>
                              <w:rPr/>
                              <w:t xml:space="preserve"> _</w:t>
                            </w:r>
                            <w:r>
                              <w:rPr>
                                <w:u w:val="single"/>
                              </w:rPr>
                              <w:t>апрел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2016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36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_____ от 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выбытии из школ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Фамилия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Имя ___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Отчество 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Год рождения 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Выбыл(а)   из  Муниципального бюджетного общеобразовательного учреждения средней  общеобразовательной школы с. Аван Вяземского муниципального района Хабаровского края «____» ___________ 201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лся(сь) в __________________ классе   Приказ от «_____» ________ 201___г. № 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БОУ СОШ с. Аван______________________Т.А.Лазебная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125095</wp:posOffset>
                </wp:positionV>
                <wp:extent cx="3218180" cy="2479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47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яземский муниципальный район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Аван Вязем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БОУ СОШ  с. Ав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ая ул., д. 9, с.Аван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земский район, Хабаровский край,682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(42153) 44-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№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_____ от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95.25pt;mso-wrap-distance-left:9.05pt;mso-wrap-distance-right:9.05pt;mso-wrap-distance-top:0pt;mso-wrap-distance-bottom:0pt;margin-top:-9.8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яземский муниципальный район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НЯЯ 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Аван Вязем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ого района Хабаров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БОУ СОШ  с. Ав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Школьная ул., д. 9, с.Аван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яземский район, Хабаровский край,682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(42153) 44-2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№_____________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_______________ от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Дана                </w:t>
      </w:r>
      <w:r>
        <w:rPr>
          <w:sz w:val="28"/>
          <w:szCs w:val="28"/>
          <w:u w:val="single"/>
        </w:rPr>
        <w:t>Подойницыну  Владимиру Николаевичу</w:t>
      </w:r>
      <w:r>
        <w:rPr>
          <w:sz w:val="28"/>
          <w:szCs w:val="28"/>
        </w:rPr>
        <w:t xml:space="preserve">  01 апреля 1984 год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ждения  в том, что  он  действительно обучался в Муниципальном образовательном учреждении «Аванская средняя  общеобразовательная школа»  с 01 сентября 1993 по 31 августа 2000 года  о окончил данную школу Приказ № 11 от 31.08.2000. ( Получил Аттестат  об основном общем образовании  А-93668585 )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: Алфавитная книга. Книга приказов  за период с 1990- 2006 год. Книга учета и записи выданных аттестатов об основном общем образовании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ка дана по месту треб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                                       Т.А.Лазеб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5570</wp:posOffset>
                </wp:positionV>
                <wp:extent cx="3218180" cy="24796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47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яземский муниципальный район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Аван Вязем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БОУ СОШ  с. Ав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ая ул., д. 9, с.Аван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земский район, Хабаровский край,682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(42153) 44-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1.02.20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№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__24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_____ от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95.25pt;mso-wrap-distance-left:9.05pt;mso-wrap-distance-right:9.05pt;mso-wrap-distance-top:0pt;mso-wrap-distance-bottom:0pt;margin-top:-9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яземский муниципальный район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НЯЯ 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Аван Вязем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ого района Хабаров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БОУ СОШ  с. Ав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Школьная ул., д. 9, с.Аван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яземский район, Хабаровский край,682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(42153) 44-2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1.02.2016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 ре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№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___24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_______________ от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-115570</wp:posOffset>
                </wp:positionV>
                <wp:extent cx="3218180" cy="2479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47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яземский муниципальный район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Аван Вязем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БОУ СОШ  с. Ав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ая ул., д. 9, с.Аван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земский район, Хабаровский край,682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(42153) 44-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szCs w:val="20"/>
                                  <w:lang w:val="en-US" w:eastAsia="en-US"/>
                                </w:rPr>
                                <w:t>avan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_s@edu.27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0.09.20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№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93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_____ от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95.25pt;mso-wrap-distance-left:9.05pt;mso-wrap-distance-right:9.05pt;mso-wrap-distance-top:0pt;mso-wrap-distance-bottom:0pt;margin-top:-9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яземский муниципальный район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НЯЯ 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Аван Вязем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ого района Хабаров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БОУ СОШ  с. Ав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Школьная ул., д. 9, с.Аван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яземский район, Хабаровский край,682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(42153) 44-2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-mail: </w:t>
                      </w:r>
                      <w:hyperlink r:id="rId11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  <w:t>avan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_s@edu.27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0.09.2016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 ре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№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_93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_______________ от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ab/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а   </w:t>
      </w:r>
      <w:r>
        <w:rPr>
          <w:sz w:val="28"/>
          <w:szCs w:val="28"/>
          <w:u w:val="single"/>
        </w:rPr>
        <w:t>Баниславской  Валерии  Евгеньевне</w:t>
      </w:r>
      <w:r>
        <w:rPr>
          <w:sz w:val="28"/>
          <w:szCs w:val="28"/>
        </w:rPr>
        <w:t xml:space="preserve">  02.11.1998  </w:t>
      </w:r>
      <w:r>
        <w:rPr>
          <w:sz w:val="26"/>
          <w:szCs w:val="26"/>
        </w:rPr>
        <w:t xml:space="preserve">года рождения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в том, что  она   обучается  в 11</w:t>
      </w:r>
      <w:r>
        <w:rPr>
          <w:sz w:val="26"/>
          <w:szCs w:val="26"/>
          <w:u w:val="single"/>
        </w:rPr>
        <w:t xml:space="preserve"> классе</w:t>
      </w:r>
      <w:r>
        <w:rPr>
          <w:sz w:val="26"/>
          <w:szCs w:val="26"/>
        </w:rPr>
        <w:t xml:space="preserve"> Муниципального бюджетного общеобразовательного учреждения средней общеобразовательной школы с. Аван Вяземского муниципального района Хабаровского края по </w:t>
      </w:r>
      <w:r>
        <w:rPr>
          <w:b/>
          <w:sz w:val="26"/>
          <w:szCs w:val="26"/>
          <w:u w:val="single"/>
        </w:rPr>
        <w:t>очной</w:t>
      </w:r>
      <w:r>
        <w:rPr>
          <w:sz w:val="26"/>
          <w:szCs w:val="26"/>
        </w:rPr>
        <w:t xml:space="preserve"> форме  обучения по </w:t>
      </w:r>
      <w:r>
        <w:rPr>
          <w:b/>
          <w:sz w:val="26"/>
          <w:szCs w:val="26"/>
          <w:u w:val="single"/>
        </w:rPr>
        <w:t>основной образовательной программе</w:t>
      </w:r>
      <w:r>
        <w:rPr>
          <w:sz w:val="26"/>
          <w:szCs w:val="26"/>
        </w:rPr>
        <w:t xml:space="preserve"> среднего   общего образования, предусмотренной ст.12 Федерального закона «Об образовании в Российской Федерации»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Начало обучения</w:t>
      </w:r>
      <w:r>
        <w:rPr>
          <w:sz w:val="26"/>
          <w:szCs w:val="26"/>
        </w:rPr>
        <w:t xml:space="preserve">    01 сентября  2015 год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кончание обучения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правка выдана для предъявления по месту требова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6"/>
          <w:szCs w:val="26"/>
        </w:rPr>
        <w:t>Основание: Приказ № 20 от 26.06.2015 г. «О зачислении в 10  класс 2015-2016 учебного го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П          Директор                       ________________     </w:t>
      </w:r>
      <w:r>
        <w:rPr>
          <w:u w:val="single"/>
        </w:rPr>
        <w:t>Лазебная Т.А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подпись руководителя)      (расшифровка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-115570</wp:posOffset>
                </wp:positionV>
                <wp:extent cx="3218180" cy="2479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47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яземский муниципальный район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Аван Вязем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БОУ СОШ  с. Ав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ая ул., д. 9, с.Аван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земский район, Хабаровский край,682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(42153) 44-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8.01.20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г.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_10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_____ от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95.25pt;mso-wrap-distance-left:9.05pt;mso-wrap-distance-right:9.05pt;mso-wrap-distance-top:0pt;mso-wrap-distance-bottom:0pt;margin-top:-9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яземский муниципальный район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НЯЯ 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Аван Вязем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ого района Хабаров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БОУ СОШ  с. Ав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Школьная ул., д. 9, с.Аван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яземский район, Хабаровский край,682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(42153) 44-2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8.01.2016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 рег.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_10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_______________ от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ab/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а   </w:t>
      </w:r>
      <w:r>
        <w:rPr>
          <w:sz w:val="28"/>
          <w:szCs w:val="28"/>
          <w:u w:val="single"/>
        </w:rPr>
        <w:t xml:space="preserve">Комарову  Евгению  Александровичу,  </w:t>
      </w:r>
      <w:r>
        <w:rPr>
          <w:sz w:val="28"/>
          <w:szCs w:val="28"/>
        </w:rPr>
        <w:t xml:space="preserve">08 декабря 1998  </w:t>
      </w:r>
      <w:r>
        <w:rPr>
          <w:sz w:val="26"/>
          <w:szCs w:val="26"/>
        </w:rPr>
        <w:t xml:space="preserve">года рождения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в том, что  он   обучается  в </w:t>
      </w:r>
      <w:r>
        <w:rPr>
          <w:sz w:val="26"/>
          <w:szCs w:val="26"/>
          <w:u w:val="single"/>
        </w:rPr>
        <w:t>10 классе</w:t>
      </w:r>
      <w:r>
        <w:rPr>
          <w:sz w:val="26"/>
          <w:szCs w:val="26"/>
        </w:rPr>
        <w:t xml:space="preserve"> Муниципального бюджетного общеобразовательного учреждения средней общеобразовательной школы с. Аван Вяземского муниципального района Хабаровского края по </w:t>
      </w:r>
      <w:r>
        <w:rPr>
          <w:b/>
          <w:sz w:val="26"/>
          <w:szCs w:val="26"/>
          <w:u w:val="single"/>
        </w:rPr>
        <w:t>очной</w:t>
      </w:r>
      <w:r>
        <w:rPr>
          <w:sz w:val="26"/>
          <w:szCs w:val="26"/>
        </w:rPr>
        <w:t xml:space="preserve"> форме  обучения по </w:t>
      </w:r>
      <w:r>
        <w:rPr>
          <w:b/>
          <w:sz w:val="26"/>
          <w:szCs w:val="26"/>
          <w:u w:val="single"/>
        </w:rPr>
        <w:t>основной образовательной программе</w:t>
      </w:r>
      <w:r>
        <w:rPr>
          <w:sz w:val="26"/>
          <w:szCs w:val="26"/>
        </w:rPr>
        <w:t xml:space="preserve"> среднего общего образования, предусмотренной ст.12 Федерального закона «Об образовании в Российской Федерации»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 xml:space="preserve">Начало обучения   </w:t>
      </w:r>
      <w:r>
        <w:rPr>
          <w:sz w:val="26"/>
          <w:szCs w:val="26"/>
        </w:rPr>
        <w:t>01 сентября  2015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правка выдана для участия в региональном этапе Всероссийской олимпиады по экологи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6"/>
          <w:szCs w:val="26"/>
        </w:rPr>
        <w:t>Основание: Приказ № 20 от 24.06.2015 «О зачислении в 10 клас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П                                 ________________     </w:t>
      </w:r>
      <w:r>
        <w:rPr>
          <w:u w:val="single"/>
        </w:rPr>
        <w:t>Лазебная Т.А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>(подпись руководителя)</w:t>
        <w:tab/>
        <w:t>(расшифровка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Директор МБОУ СОШ  с.Аван                                                     Т.А.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-20320</wp:posOffset>
                </wp:positionV>
                <wp:extent cx="3370580" cy="2917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91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яземский муниципальный район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Аван Вязем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БОУ СОШ  с. Ав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ая ул., д. 9, с.Аван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земский район, Хабаровский край,682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(42153) 44-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szCs w:val="20"/>
                                  <w:lang w:val="en-US" w:eastAsia="en-US"/>
                                </w:rPr>
                                <w:t>avan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_s@edu.27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«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     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июня             2016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53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_____ от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29.75pt;mso-wrap-distance-left:9.05pt;mso-wrap-distance-right:9.05pt;mso-wrap-distance-top:0pt;mso-wrap-distance-bottom:0pt;margin-top:-1.6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яземский муниципальный район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НЯЯ ОБЩЕОБРАЗО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Аван Вязем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ого района Хабаров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БОУ СОШ  с. Ав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Школьная ул., д. 9, с.Аван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яземский район, Хабаровский край,682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(42153) 44-2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-mail: </w:t>
                      </w:r>
                      <w:hyperlink r:id="rId1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0"/>
                            <w:szCs w:val="20"/>
                            <w:lang w:val="en-US" w:eastAsia="en-US"/>
                          </w:rPr>
                          <w:t>avan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_s@edu.27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«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     »</w:t>
                      </w:r>
                      <w:r>
                        <w:rPr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июня             2016  </w:t>
                      </w:r>
                      <w:r>
                        <w:rPr/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53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_______________ от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</w:t>
      </w:r>
    </w:p>
    <w:p>
      <w:pPr>
        <w:pStyle w:val="Normal"/>
        <w:ind w:left="-1260" w:hanging="0"/>
        <w:rPr/>
      </w:pPr>
      <w:r>
        <w:rPr/>
        <w:t xml:space="preserve">                    </w:t>
      </w:r>
      <w:r>
        <w:rPr/>
        <w:t>от _______________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ана   </w:t>
      </w:r>
      <w:r>
        <w:rPr>
          <w:sz w:val="28"/>
          <w:szCs w:val="28"/>
          <w:u w:val="single"/>
        </w:rPr>
        <w:t xml:space="preserve">Зубову  Андрею  Михайловичу </w:t>
      </w:r>
      <w:r>
        <w:rPr>
          <w:sz w:val="28"/>
          <w:szCs w:val="28"/>
        </w:rPr>
        <w:t xml:space="preserve">  03.05.1999  </w:t>
      </w:r>
      <w:r>
        <w:rPr>
          <w:sz w:val="26"/>
          <w:szCs w:val="26"/>
        </w:rPr>
        <w:t xml:space="preserve">года рождения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, что  он в 2015-2016 учебном году  обучался  в </w:t>
      </w:r>
      <w:r>
        <w:rPr>
          <w:sz w:val="26"/>
          <w:szCs w:val="26"/>
          <w:u w:val="single"/>
        </w:rPr>
        <w:t>10 классе</w:t>
      </w:r>
      <w:r>
        <w:rPr>
          <w:sz w:val="26"/>
          <w:szCs w:val="26"/>
        </w:rPr>
        <w:t xml:space="preserve"> Муниципального бюджетного общеобразовательного учреждения средней общеобразовательной школы с. Аван Вяземского муниципального района Хабаровского края по </w:t>
      </w:r>
      <w:r>
        <w:rPr>
          <w:b/>
          <w:sz w:val="26"/>
          <w:szCs w:val="26"/>
          <w:u w:val="single"/>
        </w:rPr>
        <w:t>очной</w:t>
      </w:r>
      <w:r>
        <w:rPr>
          <w:sz w:val="26"/>
          <w:szCs w:val="26"/>
        </w:rPr>
        <w:t xml:space="preserve"> форме  обучения по </w:t>
      </w:r>
      <w:r>
        <w:rPr>
          <w:b/>
          <w:sz w:val="26"/>
          <w:szCs w:val="26"/>
          <w:u w:val="single"/>
        </w:rPr>
        <w:t>основной образовательной программе</w:t>
      </w:r>
      <w:r>
        <w:rPr>
          <w:sz w:val="26"/>
          <w:szCs w:val="26"/>
        </w:rPr>
        <w:t xml:space="preserve"> среднего  общего образования, предусмотренной ст.12 Федерального закона «Об образовании в Российской Федерации»  с 01 сентября 2015 года по 31 мая 2016 года и получил по учебным предметам следующие отмет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 удовлетворите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 удовлетворите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 отлич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 удовлетворите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 хорош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 удовлетворите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 удовлетворите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 удовлетворите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 удовлетворите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 удовлетворите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 удовлетворите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 отлич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 хорош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 хорош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 удовлетворите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 отлично)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дана  по месту треб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с.Аван</w:t>
        <w:tab/>
        <w:tab/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Т.А.Лазебная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                                        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n_s@edu.27.ru" TargetMode="External"/><Relationship Id="rId3" Type="http://schemas.openxmlformats.org/officeDocument/2006/relationships/hyperlink" Target="mailto:avan_s@edu.27.ru" TargetMode="External"/><Relationship Id="rId4" Type="http://schemas.openxmlformats.org/officeDocument/2006/relationships/hyperlink" Target="mailto:avan_s@edu.27.ru" TargetMode="External"/><Relationship Id="rId5" Type="http://schemas.openxmlformats.org/officeDocument/2006/relationships/hyperlink" Target="mailto:avan_s@edu.27.ru" TargetMode="External"/><Relationship Id="rId6" Type="http://schemas.openxmlformats.org/officeDocument/2006/relationships/hyperlink" Target="mailto:avan_s@edu.27.ru" TargetMode="External"/><Relationship Id="rId7" Type="http://schemas.openxmlformats.org/officeDocument/2006/relationships/hyperlink" Target="mailto:avan_s@edu.27.ru" TargetMode="External"/><Relationship Id="rId8" Type="http://schemas.openxmlformats.org/officeDocument/2006/relationships/hyperlink" Target="mailto:avan_s@edu.27.ru" TargetMode="External"/><Relationship Id="rId9" Type="http://schemas.openxmlformats.org/officeDocument/2006/relationships/hyperlink" Target="mailto:avan_s@edu.27.ru" TargetMode="External"/><Relationship Id="rId10" Type="http://schemas.openxmlformats.org/officeDocument/2006/relationships/hyperlink" Target="mailto:avan_s@edu.27.ru" TargetMode="External"/><Relationship Id="rId11" Type="http://schemas.openxmlformats.org/officeDocument/2006/relationships/hyperlink" Target="mailto:avan_s@edu.27.ru" TargetMode="External"/><Relationship Id="rId12" Type="http://schemas.openxmlformats.org/officeDocument/2006/relationships/hyperlink" Target="mailto:avan_s@edu.27.ru" TargetMode="External"/><Relationship Id="rId13" Type="http://schemas.openxmlformats.org/officeDocument/2006/relationships/hyperlink" Target="mailto:avan_s@edu.27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01:00Z</dcterms:created>
  <dc:creator>Сергей Павлович</dc:creator>
  <dc:description/>
  <cp:keywords/>
  <dc:language>en-US</dc:language>
  <cp:lastModifiedBy>Биология</cp:lastModifiedBy>
  <cp:lastPrinted>2016-09-19T15:51:00Z</cp:lastPrinted>
  <dcterms:modified xsi:type="dcterms:W3CDTF">2016-09-20T02:50:00Z</dcterms:modified>
  <cp:revision>21</cp:revision>
  <dc:subject/>
  <dc:title>Справка</dc:title>
</cp:coreProperties>
</file>