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План работы МО учителей начальных классов на 2010 – 2011 уч. год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145"/>
        <w:gridCol w:w="233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1 (сентябрь, октябрь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цели и результаты в начальной школ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Утверждение плана работы ШМО на новый учебный год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самообразовани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лендарно-тематических планов по предметам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цели и результаты в начальной школ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ишкольной оценки основных результатов образован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методической литературы. Изучение нормативных документ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ёва Л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ёва Л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ноплева Л.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ва Е.А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секционная работа на первую четверт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ПД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Знакомство с правилами для учащихся, правилами ведения дневников, тетраде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ённые Дню турист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72 годовщине Хабаровского кра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Что я знаю о переписи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Курить – здоровью вредить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о итогам олимпиады и успеваемости в первой четверт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в первоклассник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ва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-4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3-4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Инюшева Н.К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ва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2 (ноябрь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обучения в начальной школ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обучения для достижения новых результатов образова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формирование универсальных учебных действий в учебной и внеурочн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приемы и средства формирования универсальных учебных действий как компонента учебн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аспект формирования личностных и коммуникативных компетентносте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ва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шева Н.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секционная работа на вторую четверт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3-4 классов (соблюдение единых орфографических требований, своевременность выставления оценок и проверки дневников классным руководителем и родителями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тетрадей по русскому языку учащихся 2 – 4 класс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КВМ (клуб веселых математиков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по русскому языку во 2- 4 класса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Новому год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3 (январь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истема воспитания и социализации младшего школьни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истема воспитания и социализации младшего школьника</w:t>
            </w:r>
          </w:p>
          <w:p>
            <w:pPr>
              <w:pStyle w:val="Style15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уровневые задания на уроках математики при изучении геометрического материала </w:t>
            </w:r>
          </w:p>
          <w:p>
            <w:pPr>
              <w:pStyle w:val="Style15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 коммуникативных технологий в начальном образовании школьников</w:t>
            </w:r>
          </w:p>
          <w:p>
            <w:pPr>
              <w:pStyle w:val="Style15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лжностной инструкцией учителя начальных классов в связи с введением ФГОС</w:t>
            </w:r>
          </w:p>
          <w:p>
            <w:pPr>
              <w:pStyle w:val="Style15"/>
              <w:numPr>
                <w:ilvl w:val="1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Изучение нормативных документов введения ФГОС в учебный процесс начальной школы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С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ва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секционная работа на третью четверт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, математике 2-4 кл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спортивной игр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дущими первоклассниками (собеседование, посещение занятий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8 Март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«Цена  ломтик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.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С.В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4 (ма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 работе с одаренными детьм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занимательности на урока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 работе с одаренными детьми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учебный го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овый учебный год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Инюшева Н.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Гришева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Верещагина С.В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секционная работа на четвёртую четверт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Р по русскому языку, математике (2 полугод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вященные 66 годовщине победы в ВО войн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: «Письмо на космическую орбиту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50-летию полета в космос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начальной школо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практическая конференция уч-ся начальной школы «Совята» - 2011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шева Н.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ва Е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ы А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2:41:00Z</dcterms:created>
  <dc:creator>Admin</dc:creator>
  <dc:description/>
  <cp:keywords/>
  <dc:language>en-US</dc:language>
  <cp:lastModifiedBy>Admin</cp:lastModifiedBy>
  <cp:lastPrinted>2011-06-07T19:46:00Z</cp:lastPrinted>
  <dcterms:modified xsi:type="dcterms:W3CDTF">2011-07-02T22:41:00Z</dcterms:modified>
  <cp:revision>2</cp:revision>
  <dc:subject/>
  <dc:title/>
</cp:coreProperties>
</file>