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Ав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школьного этапа Всероссийской олимпиады школьников</w:t>
      </w:r>
    </w:p>
    <w:p>
      <w:pPr>
        <w:pStyle w:val="Style15"/>
        <w:jc w:val="center"/>
        <w:rPr/>
      </w:pPr>
      <w:r>
        <w:rPr/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щ Анастасия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4CA" w:val="clear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11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вженко Ари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7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 и И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ченаш Степан Валерьевич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10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 Ксени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8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8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 Ян Ю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11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здрин Александр Алекс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10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ехов Денис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6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ымова Ксени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 8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яткина Анжел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5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ехов Денис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6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кушкин Никита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7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мрова Снежана Вале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8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щ Анастаси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11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здрин Ян Ю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11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стахова Виктори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11 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мичев Даниил Геннад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 9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ымова Ксени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 8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фронова Вероник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8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икова Галин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4 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чев Даниил Геннад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9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Ксени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8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Яросла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 6  класса МБОУ СОШ с. Ава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здрин Александр Алекс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10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ймер Алексей Григо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9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ымова  Ксени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8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рман Алис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7 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Галин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4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Х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Ксени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4C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8 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 Ян Ю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11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ченко Валерия Денисо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10 класса МБОУ СОШ с. Ава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Константин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11 класса МБОУ СОШ с. А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шниченко Полина Евгеньев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аяся 8  класса МБОУ СОШ с. Ава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0:00Z</dcterms:created>
  <dc:creator>им</dc:creator>
  <dc:description/>
  <dc:language>en-US</dc:language>
  <cp:lastModifiedBy>Пользователь</cp:lastModifiedBy>
  <cp:lastPrinted>2017-10-26T16:07:00Z</cp:lastPrinted>
  <dcterms:modified xsi:type="dcterms:W3CDTF">2017-10-27T03:50:00Z</dcterms:modified>
  <cp:revision>2</cp:revision>
  <dc:subject/>
  <dc:title/>
</cp:coreProperties>
</file>