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а </w:t>
            </w:r>
          </w:p>
          <w:p>
            <w:pPr>
              <w:pStyle w:val="Normal"/>
              <w:rPr/>
            </w:pPr>
            <w:r>
              <w:rPr/>
              <w:t>Протокол №1 от 28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635</wp:posOffset>
                  </wp:positionV>
                  <wp:extent cx="1240155" cy="101790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с.Ав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Т.А.Лазебная</w:t>
            </w:r>
          </w:p>
          <w:p>
            <w:pPr>
              <w:pStyle w:val="Normal"/>
              <w:jc w:val="right"/>
              <w:rPr/>
            </w:pPr>
            <w:r>
              <w:rPr/>
              <w:t>Приказ от 01.09.2015 № 9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67945</wp:posOffset>
                </wp:positionV>
                <wp:extent cx="178054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на заседании 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30.08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57.7pt;mso-wrap-distance-left:9.05pt;mso-wrap-distance-right:9.05pt;mso-wrap-distance-top:0pt;mso-wrap-distance-bottom:0pt;margin-top:5.3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 на заседании 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30.08.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2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TextBody"/>
        <w:tabs>
          <w:tab w:val="clear" w:pos="708"/>
          <w:tab w:val="left" w:pos="4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фициальном Сайте образовательной организации</w:t>
      </w:r>
    </w:p>
    <w:p>
      <w:pPr>
        <w:pStyle w:val="TextBody"/>
        <w:tabs>
          <w:tab w:val="clear" w:pos="708"/>
          <w:tab w:val="left" w:pos="4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сайте образовательной организации (далее – Положение)определяет задачи, требования к официальному сайту образовательной организации (далее –Сайт), порядок функционирования Сайта образовательной организации (далее –ОО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ункционирование Сайта регламентируется действующим законодательством, уставом ОО, настоящим Положением, приказом руководителя О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е понятия, используемые в Положени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</w:rPr>
        <w:t xml:space="preserve">- информационный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ресурс, имеющий четко определённую законченную смысловую нагрузку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b/>
          <w:i/>
          <w:sz w:val="26"/>
          <w:szCs w:val="26"/>
        </w:rPr>
        <w:t>-ресурс</w:t>
      </w:r>
      <w:r>
        <w:rPr>
          <w:rFonts w:cs="Times New Roman" w:ascii="Times New Roman" w:hAnsi="Times New Roman"/>
          <w:sz w:val="26"/>
          <w:szCs w:val="26"/>
        </w:rPr>
        <w:t xml:space="preserve"> –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зработчик Сайта</w:t>
      </w:r>
      <w:r>
        <w:rPr>
          <w:rFonts w:cs="Times New Roman" w:ascii="Times New Roman" w:hAnsi="Times New Roman"/>
          <w:sz w:val="26"/>
          <w:szCs w:val="26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ресурсы Сайта формируются как отражение различных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ектов деятельности ОО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 содержит материалы, не противоречащие законодательству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мещении информации на официальном сайте и ее обновление обеспечивается соблюдение требований законодательства Российской Федерации о персональных данны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на все информационные материалы, размещенные на Сайте, принадлежат ОО, кроме случаев, оговоренных в соглашениях с авторами рабо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и структура Сайта обсуждается всеми участниками образовательных отношений на заседаниях органов самоуправления ОО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Сайта, состав рабочей группы-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ОО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координация работ по разработке и развитию Сайта возлагается на учителя, назначенного руководителем ОО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держание информации, представленной на Сайте, несет руководитель ОО.</w:t>
      </w:r>
    </w:p>
    <w:p>
      <w:pPr>
        <w:pStyle w:val="Normal"/>
        <w:ind w:left="360" w:hanging="0"/>
        <w:rPr/>
      </w:pPr>
      <w:r>
        <w:rPr>
          <w:rStyle w:val="StrongEmphasis"/>
          <w:sz w:val="26"/>
          <w:szCs w:val="26"/>
        </w:rPr>
        <w:t>2.Задачи Сайта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йт является официальным представительством ОО в сети Интер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го, объективного и доступного информирования общественности о деятельности О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формирование целостного позитив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иджа  О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создание условий для взаимодействия участников образовательного процесса, социальных партнеров ОО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.Структура Сайта</w:t>
      </w:r>
    </w:p>
    <w:p>
      <w:pPr>
        <w:pStyle w:val="4"/>
        <w:shd w:fill="FFFFFF" w:val="clear"/>
        <w:ind w:left="284" w:hanging="0"/>
        <w:jc w:val="both"/>
        <w:rPr/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 Информационный ресурс Сайта формируется в соответствии с деятельностью  всех структурных подразделений ОО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 Образовательная организация размещает на официальном Сайт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6"/>
          <w:szCs w:val="26"/>
        </w:rPr>
        <w:t>-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структуре и об органах управления образовательной организац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ых подразделений (органов управления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6"/>
          <w:szCs w:val="26"/>
        </w:rPr>
        <w:t>- фамилии, имена, отчества и должности руководителей структурных  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места нахождения структурных подразделени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6"/>
          <w:szCs w:val="26"/>
        </w:rPr>
        <w:t>-адреса официальных сайтов в сети "Интернет" структурных подразд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6"/>
          <w:szCs w:val="26"/>
        </w:rPr>
        <w:t>-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об уровне образ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 формах обуч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 нормативном сроке обуч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 сроке действия государственной аккредитации образовате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б описании образовательной программы с приложением ее коп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б учебном плане с приложением его коп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 календарном учебном графике с приложением его коп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 реализуемых образовательных программах (наименование образовательных программ)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о численности обучающихся по реализуемым образовательным программам за счет бюджета Хабаровского края, бюджета Вяземского райо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 языках, на которых осуществляется образовани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 федеральных государственных образовательных стандартах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 руководителе образовательной организации, в том чис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фамилия, имя, отчество руковод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должность руковод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фамилия, имя, отчество работника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(должности)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подаваемые дисциплины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 (при наличии)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еное звание (при наличии)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ения подготовки и (или) специаль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общий стаж рабо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стаж работы по специальности;</w:t>
      </w:r>
    </w:p>
    <w:p>
      <w:pPr>
        <w:pStyle w:val="Normal"/>
        <w:widowControl w:val="false"/>
        <w:autoSpaceDE w:val="false"/>
        <w:ind w:left="540" w:firstLine="284"/>
        <w:jc w:val="both"/>
        <w:rPr/>
      </w:pPr>
      <w:r>
        <w:rPr>
          <w:sz w:val="26"/>
          <w:szCs w:val="26"/>
        </w:rPr>
        <w:t>-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личестве вакантных мест для приема (перевода) по каждой образовательной программе,  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объеме образовательной деятельности, финансовое обеспечение которой осуществляется за счет бюджета Пензенской области, бюджета Сердобского района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 трудоустройстве выпускни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копии: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ва образовательной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локальных нормативных акто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0</w:t>
        </w:r>
      </w:hyperlink>
      <w:r>
        <w:rPr>
          <w:sz w:val="26"/>
          <w:szCs w:val="26"/>
        </w:rPr>
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отчет о результатах самообследов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before="280" w:after="0"/>
        <w:ind w:firstLine="284"/>
        <w:jc w:val="both"/>
        <w:rPr/>
      </w:pPr>
      <w:r>
        <w:rPr>
          <w:color w:val="333333"/>
          <w:sz w:val="26"/>
          <w:szCs w:val="26"/>
        </w:rPr>
        <w:t>3.3. На Сайте не допускается размещение противоправной информации, и информации, не имеющей отношения к деятельности ОО и образованию. А также при наличии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spacing w:before="280" w:after="0"/>
        <w:jc w:val="both"/>
        <w:rPr/>
      </w:pPr>
      <w:r>
        <w:rPr>
          <w:color w:val="333333"/>
          <w:sz w:val="26"/>
          <w:szCs w:val="26"/>
        </w:rPr>
        <w:t>3.4. К размещению на Сайте запрещены:</w:t>
      </w:r>
    </w:p>
    <w:p>
      <w:pPr>
        <w:pStyle w:val="Normal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/>
          <w:sz w:val="26"/>
          <w:szCs w:val="26"/>
        </w:rPr>
        <w:t>4.Организация разработки и функционирования Сайта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Для обеспечения наполнения официального Сайта образовательной орган зации назначается Администратор Сайт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Сайта ОО – сотрудник ОО, уполномоченный приказом Директора на администрирование Сайта ОО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сайта имеет следующие полномоч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оздавать, удалять и редактировать информационное наполнение сайта О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Модерировать сообщения на форуме и в блогах Сайта ОО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6"/>
          <w:szCs w:val="26"/>
        </w:rPr>
        <w:t>Создавать, удалять, редактировать учетные записи пользователей сайта О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4.4. Администратор Сайта осуществляет консультирование сотрудников ОО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4.5. Информация, предназначенная для размещения на Сайте, утверждается Администратором  Сайта и (или) руководителем ОО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4.6. Текущие изменения структуры Сайта осуществляет Администратор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4.7. Администратор Сайта имеет право: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993" w:hanging="273"/>
        <w:jc w:val="both"/>
        <w:rPr/>
      </w:pPr>
      <w:r>
        <w:rPr>
          <w:sz w:val="26"/>
          <w:szCs w:val="26"/>
        </w:rPr>
        <w:t>вносить предложения администрации ОО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993" w:hanging="273"/>
        <w:jc w:val="both"/>
        <w:rPr/>
      </w:pPr>
      <w:r>
        <w:rPr>
          <w:sz w:val="26"/>
          <w:szCs w:val="26"/>
        </w:rPr>
        <w:t>запрашивать информацию, необходимую для размещения на Сайте у администрации образовательной  организации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z w:val="26"/>
          <w:szCs w:val="26"/>
        </w:rPr>
        <w:t>5.1. </w:t>
      </w:r>
      <w:r>
        <w:rPr>
          <w:sz w:val="26"/>
          <w:szCs w:val="26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6"/>
          <w:szCs w:val="26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4.</w:t>
      </w:r>
      <w:r>
        <w:rPr>
          <w:rFonts w:cs="Calibri"/>
          <w:color w:val="0070C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г) защиту от копирования авторских материалов</w:t>
      </w:r>
      <w:r>
        <w:rPr>
          <w:rFonts w:cs="Calibri"/>
          <w:color w:val="0070C0"/>
          <w:sz w:val="26"/>
          <w:szCs w:val="26"/>
        </w:rPr>
        <w:t>.</w:t>
      </w:r>
    </w:p>
    <w:p>
      <w:pPr>
        <w:pStyle w:val="Normal"/>
        <w:jc w:val="both"/>
        <w:rPr>
          <w:rFonts w:cs="Calibri"/>
          <w:color w:val="0070C0"/>
          <w:sz w:val="26"/>
          <w:szCs w:val="26"/>
        </w:rPr>
      </w:pPr>
      <w:r>
        <w:rPr>
          <w:rFonts w:cs="Calibri"/>
          <w:color w:val="0070C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и контроль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6.1 Ответственность за содержание и достоверность размещаемой на Сайте информации несет руководитель ОО. 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6"/>
          <w:szCs w:val="26"/>
        </w:rPr>
        <w:t xml:space="preserve">6.2 </w:t>
      </w:r>
      <w:r>
        <w:rPr>
          <w:bCs/>
          <w:sz w:val="26"/>
          <w:szCs w:val="26"/>
        </w:rPr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й назначается руководителем ОО и ему же подчиняется.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 </w:t>
      </w:r>
      <w:r>
        <w:rPr>
          <w:sz w:val="26"/>
          <w:szCs w:val="26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sz w:val="26"/>
          <w:szCs w:val="26"/>
        </w:rPr>
        <w:t>руководитель ОО.</w:t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</w:rPr>
    </w:pPr>
    <w:r>
      <w:rPr>
        <w:b/>
      </w:rPr>
      <w:t>Муниципальное бюджетное обще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</w:rPr>
    </w:pPr>
    <w:r>
      <w:rPr>
        <w:b/>
      </w:rPr>
      <w:t>средняя общеобразовательная  с.Аван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</w:rPr>
    </w:pPr>
    <w:r>
      <w:rPr>
        <w:b/>
      </w:rPr>
      <w:t>Вяземского муниципального района Хабаров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Юрид и ( фак).адрес. 682946, Россия, Хабаровский край, Вяземский район, с.Аван, улица .Школьная дом 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8(42153)44-2-30, E-mail </w:t>
    </w:r>
    <w:hyperlink r:id="rId1">
      <w:r>
        <w:rPr>
          <w:rStyle w:val="InternetLink"/>
          <w:color w:val="0000FF"/>
          <w:sz w:val="20"/>
          <w:szCs w:val="20"/>
          <w:u w:val="single"/>
          <w:lang w:val="en-US"/>
        </w:rPr>
        <w:t>avan_s@edu.27.ru</w:t>
      </w:r>
    </w:hyperlink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2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C97AD09D37A867DAABA656DAADDB2130E617162827CAF3FA045EE6906B9F055CDC0AE5398A2393XDh6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56:00Z</dcterms:created>
  <dc:creator>User</dc:creator>
  <dc:description/>
  <cp:keywords/>
  <dc:language>en-US</dc:language>
  <cp:lastModifiedBy>им</cp:lastModifiedBy>
  <cp:lastPrinted>2015-08-20T12:03:00Z</cp:lastPrinted>
  <dcterms:modified xsi:type="dcterms:W3CDTF">2016-02-23T03:48:00Z</dcterms:modified>
  <cp:revision>6</cp:revision>
  <dc:subject/>
  <dc:title>Примерное положение о сайте образовательного учреждения</dc:title>
</cp:coreProperties>
</file>