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7480</wp:posOffset>
                </wp:positionV>
                <wp:extent cx="2076450" cy="1228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28.08.2015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6.75pt;mso-wrap-distance-left:9.05pt;mso-wrap-distance-right:9.05pt;mso-wrap-distance-top:0pt;mso-wrap-distance-bottom:0pt;margin-top:12.4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28.08.2015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233680</wp:posOffset>
                </wp:positionV>
                <wp:extent cx="2124075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директора школ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1.09.2015 №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60pt;mso-wrap-distance-left:9.05pt;mso-wrap-distance-right:9.05pt;mso-wrap-distance-top:0pt;mso-wrap-distance-bottom:0pt;margin-top:18.4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директора школ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1.09.2015 №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233680</wp:posOffset>
                </wp:positionV>
                <wp:extent cx="163830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У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30.08.2015г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0.5pt;mso-wrap-distance-left:9.05pt;mso-wrap-distance-right:9.05pt;mso-wrap-distance-top:0pt;mso-wrap-distance-bottom:0pt;margin-top:18.4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УС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30.08.2015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САМО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МБОУ СОШ с.АВ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самообследования в МБОУ СОШ с.Аван разработан в соответствии с законодательством Российской Федерации и определяет статус, основные понятия, принципы организации и ведения самообследования. Деятельность по самообследованию осуществляется в соответствии с нормативными документа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и РФ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№ 273-ФЗ от 29.12.2012 (ст.28 п.3, 13, ст.29 п.3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и о правах ребенк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7 декабря 1991 года № 2124-1 «О средствах массовой информаци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школ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й порядок устанавливает правила проведения самообслед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проведения самообследования являются обеспечение доступности и открытости информации о состоянии развития школы, а также подготовки отчета о результатах самообследова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амообследова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самообследования включает в себя следующие эта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подготовка работ по самообслед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амооб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ение полученных резуль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на заседании Педагогического совета, Управляющего совета и утверждение отчета директором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роки, форма проведения самобследования, состав лиц, привлекаемых для его проведения, определяются Школой самостоя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процессе самообследования проводится оц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ое обеспеч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ы и системы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содержания подготовки выпуск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еб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нности выпуск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кадрового, учебно-методического, информационного и библиотеч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я внутренней системы оценки качества 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ей деятельности организации, установленных федеральным орга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амообследование общеобразовательной организации, проводятся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о МБОУ СОШ с.Ав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е результаты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 обеспечение учеб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раструктура обще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ы самообследования организации оформляются в виде Публичного отчета, включающего аналитическую часть и результаты анализа показателей деятельности организации по итогам учебного года, который подписывается руководителем организации и заверяется ее печа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щение отчета в информационно-телекоммуникационных сетях, в том числе на официальном сайте организации в сети «Интернет» направление его учредителю осуществляются не позднее  20 августа по итогам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униципальное бюджетное обще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средняя общеобразовательная  с.Аван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Вяземского муниципального района Хабаров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Юрид и ( фак).адрес. 682946, Россия, Хабаровский край, Вяземский район, с.Аван, улица .Школьная дом 9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Тел</w:t>
    </w:r>
    <w:r>
      <w:rPr>
        <w:rFonts w:cs="Times New Roman" w:ascii="Times New Roman" w:hAnsi="Times New Roman"/>
        <w:sz w:val="20"/>
        <w:szCs w:val="20"/>
        <w:lang w:val="en-US"/>
      </w:rPr>
      <w:t xml:space="preserve">.8(42153)44-2-30, E-mail </w:t>
    </w:r>
    <w:hyperlink r:id="rId1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avan_s@edu.27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van_s@edu.27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00:00Z</dcterms:created>
  <dc:creator>Administrator</dc:creator>
  <dc:description/>
  <cp:keywords/>
  <dc:language>en-US</dc:language>
  <cp:lastModifiedBy>Биология</cp:lastModifiedBy>
  <cp:lastPrinted>2016-09-16T13:19:00Z</cp:lastPrinted>
  <dcterms:modified xsi:type="dcterms:W3CDTF">2016-09-16T02:24:00Z</dcterms:modified>
  <cp:revision>3</cp:revision>
  <dc:subject/>
  <dc:title>Порядок организации и проведения самообследования</dc:title>
</cp:coreProperties>
</file>