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конкурсного проекта общественного объединения «Истоки»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уемого в рамках конкурса «Идея» в 2012-2013 г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карта проекта: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ий край, Вяземский муниципальный район, МБОУ СОШ с.Аван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ьный музей – центр исследовательской деятельности учащихся»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проекта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одернизация традиционного музейного пространства в современную образовательную среду, способствующую патриотическому и гражданскому воспитанию и  повышению интереса учащихся к краеведческой  поисково-исследовательской работе  посредством применения информационно-коммуникационных технологий.</w:t>
      </w:r>
    </w:p>
    <w:p>
      <w:pPr>
        <w:pStyle w:val="Style17"/>
        <w:ind w:left="1104" w:first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оектно-сметной документац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 обновление экспозиций музе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ие и работа в режиме функционирования и развит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оисково-исследовательской деятельности, подготовка и оформление тематических выставок и экспозиц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виртуального музея на школьном сайт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цикла мероприятий патриотической направленност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роведение мониторинг реализованных мероприятий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школьников в поисково-исследовательской деятельности формирует социально-активную личнос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вышенная социальная активность учащихся, их готовность принять личное практическое участие в мероприятиях гражданско-патриотической направлен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альный вклад учащихся в развитие патриотического воспитания в школе, сел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ложительные изменения в сознании детей и подростков, повышение уровня общей культуры воспитан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Активизации интереса к углубленному изучению истории родного края, района, села, воспитание уважения к его прошлому, сопричастности к его истор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ект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заявителе:</w:t>
      </w:r>
    </w:p>
    <w:p>
      <w:pPr>
        <w:pStyle w:val="Style17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Ф.И.О. Редькина Маргарита Леонидов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rgredki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42-153-44-3-10.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Проек</w:t>
      </w:r>
      <w:r>
        <w:rPr>
          <w:rFonts w:cs="Times New Roman" w:ascii="Times New Roman" w:hAnsi="Times New Roman"/>
          <w:sz w:val="24"/>
        </w:rPr>
        <w:t>т «Школьный музей – центр исследовательской деятельности учащихся»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2.2.1 </w:t>
      </w:r>
      <w:r>
        <w:rPr>
          <w:rFonts w:cs="Times New Roman" w:ascii="Times New Roman" w:hAnsi="Times New Roman"/>
          <w:b/>
          <w:sz w:val="24"/>
        </w:rPr>
        <w:t>Актуальность проекта,</w:t>
      </w:r>
      <w:r>
        <w:rPr>
          <w:rFonts w:cs="Times New Roman" w:ascii="Times New Roman" w:hAnsi="Times New Roman"/>
          <w:sz w:val="24"/>
        </w:rPr>
        <w:t xml:space="preserve"> социальная значимость. Какие проблемы решает прое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ражданско-патриотическое воспитание – является одним из направлений образовательной  политики как государственной, так и общественной, в области воспитания подрастаю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>В нашей школе реализуется программа по патриотическому воспитанию «Мы – Россияне». Она определяет основные пути патриотического воспитания учащихся. Одним из направлений Программы  является музейная педагогика, так как она способствует  воспитанию патриотического сознания учащихся школы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Школьный музей стал центром внеклассной деятельности, важным звеном в деле сохранения, возрождения и развития культурно-исторических традиций родного края, района, села. Он  дает возможность провести ребенка от простой экскурсии к осмыслению и пониманию более серьезных вопросов и проблем, как родного края, так и истории, науки и культуры Росси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важнейших задач школьного музе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частвуя в поисково-собирательской работе, учащиеся постоянно соприкасаются с историей страны, села,  школы  независимо от того, какую тему они изучают. С 2010 года при школьном музее организовано научное общество учащихся «Истоки». Члены научного общества неоднократно являлись победителями и призерами районных и краевых конференций краеведческих исследовательских работ («Я родом не из детства – из войны» (победитель районного, призер краевого конкурсов), «История музейного экспоната» (победитель районного, призер краевого конкурсов),  «История Аванского школьного лесничества «Бархат»» (победитель районного конкурса исследовательских работ студентов и школьников), «Дом культуры – сердце села» (призер районной научно- практической конферен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-за отсутствия свободного кабинета музейная комната занимает часть кабинета истории. Перегородка из оргалита деформировалась и наклонилась, необходима ее замена на новую, более прочную и эстетичную. В  последнее время возникла  еще одн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 начала учебного года музей перестал проводить экскурсионную деятельность, так как настенные экспозиции пришлось убрать  из-за несоответствия требованиям пожарной безопасности (основа для стендов была выполнена из потолочной плитки).  На стендах  был представлен материал краеведческой  поисково-исследовательской работы, которым пользовались учащиеся и педагоги школы. Поэтому остро назрела необходимость реализации нашего проек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2.2. </w:t>
      </w:r>
      <w:r>
        <w:rPr>
          <w:rFonts w:cs="Times New Roman" w:ascii="Times New Roman" w:hAnsi="Times New Roman"/>
          <w:b/>
          <w:sz w:val="24"/>
        </w:rPr>
        <w:t>Цель проекта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одернизация традиционного музейного пространства в современную образовательную среду, способствующую патриотическому и гражданскому воспитанию и  повышению интереса учащихся к краеведческой  поисково-исследовательской работе  посредством примене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2.3. </w:t>
      </w: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оектно-сметной документац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 обновление экспозиций музе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ие и работа в режиме функционирования и развит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оисково-исследовательской деятельности, подготовка и оформление тематических выставок и экспозиц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виртуального музея на школьном сайт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цикла мероприятий патриотической направлен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мониторинг реализованных мероприя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2.2.4.  Целевая аудитория: учащиеся, родители  и педагогический коллектив школ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5.  МБОУ СОШ с.Аван  Вяземского района Хабаровского края, </w:t>
      </w:r>
    </w:p>
    <w:p>
      <w:pPr>
        <w:pStyle w:val="Normal"/>
        <w:ind w:firstLine="708"/>
        <w:rPr/>
      </w:pPr>
      <w:r>
        <w:rPr/>
        <w:t>2.2.6 График (рабочий пла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1622"/>
        <w:gridCol w:w="1497"/>
        <w:gridCol w:w="2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проекта и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-сметной документации для ремонта музейной комн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ебная Т.А.-директор МБОУ СОШ с.А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юкова В.В.- завхоз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лассный час «Край родной дальневосточн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шева Л.В.-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3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о начале проекта, размещение информации на школьном сай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ация музейных экспонатов, подготовка музейной комнаты к ремо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 -руководитель музея, актив музея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атериалов для ремонта согласно сме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юкова В.В. – 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 И.А. – рабочий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музейной комнаты (демонтаж старой перегородки, замена стены-перегородки  из оргалита на ГВЛ, окраска стен, пол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 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муз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юкова В.В. – завхо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лтыков И.А. – рабочий школы Редькина М.Л.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тив школьного музе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новых стен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 школьного музе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о-исследовательская работа, сбор материала для оформления стендов и экспози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обранного материала и оформление музейных стен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дькин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кружка «Музейное дело»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«Мы исследовател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плева Л.А.замдиректора по УВР</w:t>
            </w:r>
          </w:p>
        </w:tc>
      </w:tr>
      <w:tr>
        <w:trPr>
          <w:trHeight w:val="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недели «Музей и де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ый музей МБОУ СОШ №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музей МБОУ СОШ № 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ева С.С.- руководитель школьного музея школы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ртуального музея на школьном сай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сай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НОУ</w:t>
            </w:r>
          </w:p>
        </w:tc>
      </w:tr>
      <w:tr>
        <w:trPr>
          <w:trHeight w:val="1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ахта памяти, посвященная 68-й годовщине Дня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сел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ш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ева Г.С.- директор СДК, актив школьного музея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проекта: общешкольный праздник открытия музе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ина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 музе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7. Ожидаемые результат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школьников в поисково-исследовательской деятельности формирует социально-активную личнос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вышенная социальная активность учащихся, их готовность принять личное практическое участие в мероприятиях гражданско-патриотической направлен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ьный вклад учащихся в развитие патриотического воспитания в школе, селе. Положительные изменения в сознании детей и подростков, повышение уровня общей культуры воспитан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ктивизации интереса к углубленному изучению истории родного края, района, села, воспитание уважения к его прошлому, сопричастности к его ист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Руководитель  школьного музея              «Истоки»_________________________М.Л.Редьк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Директор МБОУ СОШ с.Аван --------------------------------------Т.А.Лазебн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10.2012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dkin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41:00Z</dcterms:created>
  <dc:creator>Любовь</dc:creator>
  <dc:description/>
  <dc:language>en-US</dc:language>
  <cp:lastModifiedBy>Admin</cp:lastModifiedBy>
  <dcterms:modified xsi:type="dcterms:W3CDTF">2013-02-09T06:41:00Z</dcterms:modified>
  <cp:revision>2</cp:revision>
  <dc:subject/>
  <dc:title/>
</cp:coreProperties>
</file>