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с. Аван</w:t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еры  школьного этапа Всероссийской олимпиады школьников</w:t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jc w:val="center"/>
        <w:rPr/>
      </w:pPr>
      <w:r>
        <w:rPr/>
        <w:t>Англий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геева Инна Серг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аяся 7 класса МБОУ СОШ с. Аван</w:t>
            </w:r>
          </w:p>
        </w:tc>
      </w:tr>
    </w:tbl>
    <w:p>
      <w:pPr>
        <w:pStyle w:val="Style16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jc w:val="center"/>
        <w:rPr/>
      </w:pPr>
      <w:r>
        <w:rPr/>
        <w:t>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н  Алиса Михайл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shd w:fill="FFF4C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аяся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а МБОУ СОШ с. Ав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нина  Кристина Вячеслав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shd w:fill="FFF4C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аяся 6 класса МБОУ СОШ с. Аван</w:t>
            </w:r>
          </w:p>
        </w:tc>
      </w:tr>
    </w:tbl>
    <w:p>
      <w:pPr>
        <w:pStyle w:val="Style16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jc w:val="center"/>
        <w:rPr/>
      </w:pPr>
      <w:r>
        <w:rPr/>
        <w:t>Астроном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ичев Владислав Геннадь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ийся 11 класса МБОУ СОШ с. Аван</w:t>
            </w:r>
          </w:p>
        </w:tc>
      </w:tr>
    </w:tbl>
    <w:p>
      <w:pPr>
        <w:pStyle w:val="Style16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jc w:val="center"/>
        <w:rPr/>
      </w:pPr>
      <w:r>
        <w:rPr/>
        <w:t>Физ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ичев Владислав Геннадь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ийся 11 класса МБОУ СОШ с. Аван</w:t>
            </w:r>
          </w:p>
        </w:tc>
      </w:tr>
    </w:tbl>
    <w:p>
      <w:pPr>
        <w:pStyle w:val="Style16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jc w:val="center"/>
        <w:rPr/>
      </w:pPr>
      <w:r>
        <w:rPr/>
        <w:t>Биолог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рщ Анастасия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shd w:fill="FFF4C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аяся 11 класса МБОУ СОШ с. Ав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вонин Денис Игор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ийся 10 класса МБОУ СОШ с. Ав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ижева Полина Серг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аяся 7 класса МБОУ СОШ с. Аван</w:t>
            </w:r>
          </w:p>
        </w:tc>
      </w:tr>
    </w:tbl>
    <w:p>
      <w:pPr>
        <w:pStyle w:val="Style16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jc w:val="center"/>
        <w:rPr/>
      </w:pPr>
      <w:r>
        <w:rPr/>
        <w:t>Эколог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фронова Вероника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 8  класса МБОУ СОШ с. Аван</w:t>
            </w:r>
          </w:p>
        </w:tc>
      </w:tr>
    </w:tbl>
    <w:p>
      <w:pPr>
        <w:pStyle w:val="Style16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jc w:val="center"/>
        <w:rPr/>
      </w:pPr>
      <w:r>
        <w:rPr/>
        <w:t>Географ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ичев Владислав Геннадь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11 класса МБОУ СОШ с .Ав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стеров Константин Евгень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11 класса МБОУ СОШ с. Ав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евченко Валентина Юр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 5  класса МБОУ СОШ с. Аван</w:t>
            </w:r>
          </w:p>
        </w:tc>
      </w:tr>
    </w:tbl>
    <w:p>
      <w:pPr>
        <w:pStyle w:val="Style16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jc w:val="center"/>
        <w:rPr/>
      </w:pPr>
      <w:r>
        <w:rPr/>
        <w:t>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отова Анастасия Евген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4C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аяся 11  класса МБОУ СОШ с. Ав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ев Валерий Виктор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ийся 9 класса МБОУ СОШ с. Ав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сов Данил Вячеслав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4C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ийся 4 класса МБОУ СОШ с. Ав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клихин Богдан Дмитри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4C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ийся 4 класса МБОУ СОШ с. Аван</w:t>
            </w:r>
          </w:p>
        </w:tc>
      </w:tr>
    </w:tbl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p>
      <w:pPr>
        <w:pStyle w:val="Style16"/>
        <w:shd w:fill="FFFFFF" w:val="clear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ахова Виктория Васильев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 11  класса МБОУ СОШ с. Ав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нко Алексей Дмитри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shd w:fill="FFF4C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ийся 10 класса МБОУ СОШ с. Ав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ймер Алексей Григорь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shd w:fill="FFF4C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ийся  9 класса МБОУ СОШ с. Ав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Инна Серг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shd w:fill="FFF4C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аяся 7  класса МБОУ СОШ с. Ав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а Яна Ив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shd w:fill="FFF4C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аяся 6  класса МБОУ СОШ с. Аван</w:t>
            </w:r>
          </w:p>
        </w:tc>
      </w:tr>
    </w:tbl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jc w:val="center"/>
        <w:rPr/>
      </w:pPr>
      <w:r>
        <w:rPr/>
        <w:t>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геева Инна Серг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аяся 7  класса МБОУ СОШ с. Ав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хруманова  Ирина Русл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аяся 5  класса МБОУ СОШ с. Ав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лихин Богдан Дмитри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shd w:fill="FFF4C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ийся 4 класса МБОУ СОШ с. Аван</w:t>
            </w:r>
          </w:p>
        </w:tc>
      </w:tr>
    </w:tbl>
    <w:p>
      <w:pPr>
        <w:pStyle w:val="Style16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гутова Ярослава Юр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аяся 6  класса МБОУ СОШ с. Ав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ехов Денис Никола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ийся 6  класса МБОУ СОШ с. Аван</w:t>
            </w:r>
          </w:p>
        </w:tc>
      </w:tr>
    </w:tbl>
    <w:p>
      <w:pPr>
        <w:pStyle w:val="Style16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геева Инна Серг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аяся 7  класса МБОУ СОШ с. Аван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Х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овалов Иван Виктор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ийся 6  класса МБОУ СОШ с. Ав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ичев Владислав Геннадь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11 класса МБОУ СОШ с .Аван</w:t>
            </w:r>
          </w:p>
        </w:tc>
      </w:tr>
    </w:tbl>
    <w:p>
      <w:pPr>
        <w:pStyle w:val="Style16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ширин Николай Александр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ийся 9  класса МБОУ СОШ с. Аван</w:t>
            </w:r>
          </w:p>
        </w:tc>
      </w:tr>
    </w:tbl>
    <w:p>
      <w:pPr>
        <w:pStyle w:val="Style16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2DA2BF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cs="Times New Roman"/>
      <w:b/>
      <w:bCs/>
      <w:i/>
      <w:iCs/>
      <w:color w:val="2DA2BF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47:00Z</dcterms:created>
  <dc:creator>Пользователь</dc:creator>
  <dc:description/>
  <dc:language>en-US</dc:language>
  <cp:lastModifiedBy>Пользователь</cp:lastModifiedBy>
  <dcterms:modified xsi:type="dcterms:W3CDTF">2017-10-27T03:47:00Z</dcterms:modified>
  <cp:revision>2</cp:revision>
  <dc:subject/>
  <dc:title/>
</cp:coreProperties>
</file>