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на заседании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30 августа 2012 года                            с. 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.А. Лазеб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методического объединения  учителе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БОУ СОШ  с. Ав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работы МО учителей начальной школы на 2012 – 2013 уч. год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овременные образовательные технологии в учебно – воспитательном процессе в школе в условиях ФГОС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 с</w:t>
      </w:r>
      <w:r>
        <w:rPr>
          <w:sz w:val="28"/>
          <w:szCs w:val="28"/>
        </w:rPr>
        <w:t xml:space="preserve">овершенствование педагогического мастерства в условиях ФГОС  путём внедрения в учебно-воспитательный процесс современных образовательных технологий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1.  Ознакомить учителей  с современными образовательными технологиями;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2.   Активно внедрять в педагогическую деятельность современные образовательные технологии в рамках внеурочной деятельности;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3.   Дальнейшее повышение научно-теоретического и методического мастерства учителей начальных классов через внедрение в практическую работу проектно-исследов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4.   Разнообразить формы работы на уроках через использование ИКТ при подготовке и проведении уроков.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 МО учителей начальных классов на 2012-2013 учебный год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деятельность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деятельность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 деятельность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деятельность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седание МО №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Утверждение плана работы МО 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рмативных документов, учебных програм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тематического планиро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тем по самообразованию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рограмм по внеуроч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седание МО №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временные образовательные технологии в учебно-воспитательном процессе в условиях ФГОС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изучить современные образовательные технологии в учебно-воспитательном процесс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учащихся 1 класс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ходной контроль. Диагностики (2,3,4 классы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порядком формирования портфолио профессиональных достижений педагогического работника Хабаровского края на 2012 – 2013 учебный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рская И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 класс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уч по У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Л.А.</w:t>
            </w:r>
          </w:p>
        </w:tc>
      </w:tr>
      <w:tr>
        <w:trPr>
          <w:trHeight w:val="6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3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Модели построения здоровьесберегающего образовательного  пространства</w:t>
            </w:r>
            <w:r>
              <w:rPr>
                <w:color w:val="666666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х ФГОС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 xml:space="preserve"> показ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здоровьесберегающих технологий при планировании учебного процесса в школе.</w:t>
            </w:r>
          </w:p>
          <w:p>
            <w:pPr>
              <w:pStyle w:val="Normal"/>
              <w:spacing w:before="280" w:after="280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йствующие системы, эффективные формы и технологии сохранения здоровья детей в аспекте реализации национальной образовательной инициативы «Наша новая школа</w:t>
            </w:r>
            <w:r>
              <w:rPr>
                <w:color w:val="666666"/>
                <w:sz w:val="28"/>
                <w:szCs w:val="28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. Взаимопосещение уро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русскому языку в 3 класс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литературному чтению в 3 класс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обучению грамоте в 1 класс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Проверка техники чтения во 2, 3, 4 класс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 Контрольные срезы за первое полугод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 Проверка тетрадей по математике ( во 2,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 классах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троль и учёт знаний учащихся за Ι полугодие 2012 – 2013 учебного год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рская И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 Коноплёва Л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 Коноплёва Л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Методика ведения проектно – исследовательской деятельности на начальном этапе обучения в условиях ФГО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изуч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роектной деятельности младших школьников на уроках и во внеуроч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посещение урок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 в 3 класс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о 2 классе по математи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3.Контроль за соблюдением орфографического режима во 2 – 4 класс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Проверка тетрадей по русскому языку во 2 – 4 класс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рка дневников в3 и 4 класс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№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ланируемые результаты начального общего образования  (ФГОС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Цель : </w:t>
            </w:r>
            <w:r>
              <w:rPr>
                <w:sz w:val="28"/>
                <w:szCs w:val="28"/>
              </w:rPr>
              <w:t>продолжить изу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универсальных учебных действий учащихся; показать способы их формирования на уроках в начальной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ключевых компетентностей учащихся в начальной школе на уроках матема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280" w:after="280"/>
              <w:rPr/>
            </w:pPr>
            <w:r>
              <w:rPr>
                <w:sz w:val="28"/>
                <w:szCs w:val="28"/>
              </w:rPr>
              <w:t>3.Работа с психологом. Информационно-психологическое занятие «Учимся сотрудничать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учёт знаний учащихся за ΙΙ полугодие 2012 – 2013 учебного го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комендации к работе МО на следующий год. Задачи на новый учебный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рская И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УР Коноплёва Л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/>
            </w:pPr>
            <w:r>
              <w:rPr>
                <w:sz w:val="28"/>
                <w:szCs w:val="28"/>
              </w:rPr>
              <w:t>Першина Е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280" w:after="280"/>
        <w:ind w:left="720" w:hanging="36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280" w:after="280"/>
        <w:ind w:left="720" w:hanging="36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Admin</dc:creator>
  <dc:description/>
  <cp:keywords/>
  <dc:language>en-US</dc:language>
  <cp:lastModifiedBy>Admin</cp:lastModifiedBy>
  <dcterms:modified xsi:type="dcterms:W3CDTF">2012-10-30T22:55:00Z</dcterms:modified>
  <cp:revision>30</cp:revision>
  <dc:subject/>
  <dc:title> Согласовано на заседании                                              Утверждено</dc:title>
</cp:coreProperties>
</file>