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редняя общеобразовательная школа с.Ав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яземского муниципального района Хабаров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Разработ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рока музыки в пятом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Тема: Третье путешествие в музыкальный театр. Мюзик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али:  Редькина Маргарита Леонидовна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музыки МБОУ СОШ с.Аван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г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 урок углубления в тем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выявить характерные особенности и выразительные средства  мюзик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Развивающа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ормировать способность 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ю ассоциативно-образного мышления, фантазии и воображ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оспитательна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пособствовать воспитанию художественного вкус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содержанием мюзикла Э. Уэббера "Кошки"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ызвать интерес к жанру мюзикла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мения  воплощать в пластической и вокальной импровизациях  сценические образы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жанровые параллели между музыкой и другими видами искусства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ворчески интерпретировать содержание музыкального произведения в музыкально-ритмическом движени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, составленная к уроку в PowerPoint, компьютер с проектором,  экран, элементы театральных костюмов, грима, разноцветная электрическая гирлянда, таблички с названиями характерных особенностей мюзикл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видеофильм "Прогулка по Бродвею", Р.Роджерс, "До-ре-ми" из мюзикла "Звуки музыки"(видео),     Э.Л.Уэббер, фрагменты мюзикла "Кошки"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Jellicle Songs for Jellicle Cats (Пролог: Джелликл-песни), аудио, тема кота Макавити - короля преступного ми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удио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рия Гризабеллы 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emory" (Память), видео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ы урок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Мотивационный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Актуализация знаний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становка учебной цел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онно-аналитическ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 Рефлексивно-оценочны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1700"/>
      </w:tblGrid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Мотивационный этап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бята, сегодня мы  совершим  с вами третье путешествие в музыкальный театр. С какими жанрами музыкального театра мы уже знакомы? (опера, балет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280" w:after="28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егодня мы познакомимся с очень интересным жанром музыкального театра - мюзиклом. Для этого я приглашаю вас на прогулку по Бродвею. Кто из вас знает, где находится эта улица? (В Нью-Йорке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280" w:after="28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родве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это не просто одна из улиц Нью-Йорка, 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целый мир, яркий и удивительны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ложно поверить, что когда-то эта улица была простой тропой, извивающейся среди скал и болот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Теперь ее окружают теат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39 театров расположены вдоль Бродвея, и весь квартал благодаря этому назван "театральным"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А еще эта улица подарила миру мюзиклы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именно музыкальные постановки на Бродвее сделали этот жанр популярным по всему миру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280" w:after="28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(демонстрация видеофильма "Прогулка по Бродвею"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280" w:after="28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280" w:after="28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Эта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и зна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280" w:after="28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бята, а вы уже знакомы с жанром мюзикла?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280" w:after="28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, мы знакомились с ним в начальной школе. Раз уж мы очутились с вами на Бродвее, давайте окунемся  в прекрасный  мир мюзикл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280" w:after="28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Фрагмент "До-ре-ми" из мюзикла Р. Роджерса "Звуки музыки" (видео). Дети смотрят, вспоминают, подключаются к исполнени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280" w:after="28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бята, я вижу, вы узнали этот прекрасный мюзикл? Как он называется? А кто его автор? (Ответы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280" w:after="28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280" w:after="280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становки учебной цел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280" w:after="28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бята, вспомните, что это за жанр – мюзикл? (ответы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280" w:after="28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верно, мюзикл – музыкально-сценический жан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280" w:after="28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ам стать артистами музыкального театра. А я буду режиссером. Вы не против?  (ответы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280" w:after="28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ab/>
              <w:t>Итак, уважаемые артисты, вы -  герои  замечательного, одного из лучших, как его еще называли - супермюзикла,  и попытаетесь сами выявить, каковы же его характерные особенност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ий этап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 xml:space="preserve">Когда заходит речь об авторе мюзикла, то конечно имеется в виду композитор, т. к. музыка играет главную роль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мне хочется представить вашему вниманию Эндрю Ллойда Уэббе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На слайде портрет композитора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Английский композитор, лорд, бизнесмен, мультимиллиардер. Родился он в Англии,  в 1948 г.  в музыкальной семье. Отец – музыкант и композитор, мать – учительница музыки, и поэтому с детства он начал увлекаться и заниматься музыкой. Обучался игре на фортепиано, скрипке и валторн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 xml:space="preserve">Эндрю Ллойд Уэббер – автор практически самых популярных мюзик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биографы неоднократно называли композитора «кошачьим человеком». И неудивительно – кошки нравились Эндрю всегда. В квартире его семьи в Южном Кенсингтоне коты жили постоянно. Двух из них звали Дмитрий и Сергей – в честь Шостаковича и Прокофьева – любимых композиторов Уэбберов. Эндрю любит говорить о том, что в университет Оксфорд он попал частично благодаря своей любви к  кошкам – во время собеседования, которое проводил преподаватель по имени Макфарлейн, юноша «подружился» с его сиамским котом, и это растрогало экзаменатор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бята, вы догадались, о чем, или о ком пойдет речь в нашем мюзикле? (ответы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верно, мюзикл так и называется - "Кошки"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ебята, а ведь вы уже знаете, что ни один жанр музыкального театра не может  обойтись без либретто. А что такое либретто? (ответы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В основе либретто мюзикла "Кошки" лежат стихи американского поэта Томаса Эли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мас Джойс Элиот родился в Америке в середине прошлого века, но в молодости приехал в Англию и жил там почти всю свою жизнь. Он просто обожал кошек. Мало того,  ему было мало тех, которых он встречал, он придумывал своих собственных. И самым важным считал придумать для них имена. Своему племяннику он придумывал различные истории о кошках и складывал их в стихи. 5 октября 1939г. выходит «Практическое руководство Старого Опоссума по котам и кошкам» с рисунками самого автора. Остроумные стихи пришлись по вкусу Эндрю Уэбберу,  который, как вы уже знаете, тоже обожал кошек. И сегодня мы узнаем, что же получилось от содружества этих авторов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Ребята, а что делают актеры перед спектаклем? (ответы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и  гримируются и надевают сценические костюмы. Вы актеры? Тогда с  помощью грима и элементов сценических костюмов перевоплощайтесь  в коше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Рисуют носики, усы, надевают ушки и т.д. Кто что придумает.)</w:t>
            </w:r>
          </w:p>
          <w:p>
            <w:pPr>
              <w:pStyle w:val="Normal"/>
              <w:shd w:fill="FFFFFF" w:val="clear"/>
              <w:spacing w:lineRule="auto" w:line="360" w:before="96" w:after="12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сейчас я, как режиссер, познакомлю вас со сценарие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Беру в руки «сценарий»)</w:t>
            </w:r>
          </w:p>
          <w:p>
            <w:pPr>
              <w:pStyle w:val="Normal"/>
              <w:shd w:fill="FFFFFF" w:val="clear"/>
              <w:spacing w:lineRule="auto" w:line="360" w:before="96" w:after="12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цена представляет собой огромную помойку на фоне звездного неба, украшенную гирляндами разноцветных огней. Вспышки огней и лучи прожекторов выхватывают из темноты консервные банки, обрывки газет, старые башмаки, металлолом и прочий бутафорский хлам гигантского размера»</w:t>
            </w:r>
          </w:p>
          <w:p>
            <w:pPr>
              <w:pStyle w:val="Normal"/>
              <w:shd w:fill="FFFFFF" w:val="clear"/>
              <w:spacing w:lineRule="auto" w:line="360" w:before="96" w:after="12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, какие эффекты  вы возьмете для спектакля? (световые) </w:t>
            </w:r>
          </w:p>
          <w:p>
            <w:pPr>
              <w:pStyle w:val="Normal"/>
              <w:shd w:fill="FFFFFF" w:val="clear"/>
              <w:spacing w:lineRule="auto" w:line="360" w:before="96" w:after="12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и мы добавим к нашему мюзик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товые эффекты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96" w:after="12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дна за другой на сцене появляются кошки кошачьего племени Джеликл — они вылезают из мусорных баков, выскакивают из водосточных труб, скатываются по багажнику старого автомобиля…»</w:t>
            </w:r>
          </w:p>
          <w:p>
            <w:pPr>
              <w:pStyle w:val="Normal"/>
              <w:shd w:fill="FFFFFF" w:val="clear"/>
              <w:spacing w:lineRule="auto" w:line="360" w:before="96" w:after="12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шайте  пролог «Джелликл-песни». Вслушайтесь в музыку, подумайте, какой у нее характер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ем прослушанный музыкальный фрагмент, отмечаем танцевальность музы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ебята, а теперь изобразите пластически кошачьи дви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ываю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чень хорошо, вы показали много разных  дви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сделайте это вместе с музыкой. У меня условие – в припеве  движения должны быть синхронны. Договоритесь, какие движения будете делать в припе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стическая импровизац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 мюзикле все актеры, кроме умения хорошо петь, должны уметь ..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ть и обладать хорошей пластик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96" w:after="12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96" w:after="12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годняшняя ночь — особая. Кошачье племя, называющее себя «jellicle cats», собирается на ежегодный праздник. Во время пролога мы узнаем о том, кто они, собственно, такие, и в чем состоит их исключительность. Манкустрап, огромный серый кот, выступающий в роли распорядителя на кошачьем празднике, объясняет, что кошки раз в году собираются на бал, во время которого они веселятся в ожидании своего вожака — кота по имени Старик Дьютерономи. Именно он изберет ту единственную кошку, которой суждено в эту ночь отправиться в кошачий рай, чтобы затем, вернувшись на землю, возродиться в новой жизни. </w:t>
            </w:r>
          </w:p>
          <w:p>
            <w:pPr>
              <w:pStyle w:val="Normal"/>
              <w:shd w:fill="FFFFFF" w:val="clear"/>
              <w:spacing w:lineRule="auto" w:line="360" w:before="96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йшее действие состоит из танцевально-вокальных номеров, во время которых кошки либо выдвигают достойные кандидатуры на возрождение, либо сами рассказывают о себ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экране - слайд с изображением кота Макавит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Давайте познакомимся с котом, которого зовут Макавити. Попробуйте определить по характеру музыки и по звуковым эффектам, кем может быть этот кот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Как вы думаете, кем может быть Макавит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ы: бандитом, разбойником…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эффектам вы определили это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зрыв, вой полицейской сирен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правы, ребята, Макавити действительно – король преступного мира. Какие эффекты помогли нам определить эт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вуковы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ые эфф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ют в мюзикле большую ро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 вот перед нами появляется главная героиня – это кошка Гризабелла. Ее имя произошло от двух французских слов – «гриз» - серый и «белла» - красавица. Значит, как зовут нашу кошку? Правильно – Серая красавица. Когда-то Гризабелла была самой красивой и очаровательной кошкой племени Джеликл. Но она предала свое племя и отправилась путешествовать по свету. И вот она, больная, старая, возвращается и попадает на бал. Племя не прощает ее. Практически потеряв надежду, она поет арию, которая называется «Памят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(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emory")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обратите внимание на экран. Давайте прочитаем слова а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экране появляется русский текст арии Гризабеллы "Память"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Памят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Блики лунного све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Уведи меня, памя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В полуночную сен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Там я встречу потерянное счастье сво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Новой жизни новый ден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 xml:space="preserve">Память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Я одна в лунном свет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Снова грежу о прошлом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О былой красот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Снова вижу растаявшее счастье сво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Каждый прошлый светлый ден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Дымный вечер злого дн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Прогорклый утра запах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Бледнеет ноч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И новый день тихонь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Бредет на мягких лапах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 xml:space="preserve">Утро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Юный свет новой жизн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Я должна ждать рассве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И подняться с коле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И с рассветом, я знаю, станет памятью н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И начнется новый ден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Солнце плещет в летних листья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И блестит, и та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Лепестками на краю расс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Память облета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Боже! Как легко меня бросить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С этой памятью горьк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Что крадётся, как тен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Дай мне силы, чтоб вновь вернулось счастье моё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Пусть начнётся новый день...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бы вы были композиторами, какую бы по характеру арию сочинил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окойную, тихую, лирическую...)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лад возьмем для ари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суждаем, решаем - оба. Кошка больная, старая, ободранная - минор, вспоминает о счастливой молодости - мажор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давайте поработаем с первым словом,  со словом "память", какую интонацию мы подберем к этому слову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ытаемся найти интонацию к этому слову. Останавливаемся на нуж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дальше будет развиваться мелодия? (скачкообразно? плавно? волнообразно? вверх или вниз пойдет?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ют  правильные варианты)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 вами согласна, и композитор тоже согласен. Также, как и у вас, ария у него начинается на одной ноте  - "па-мять", а затем идет волнообразно.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пробуем спе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ют, прием «эхо»)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давайте посмотрим и послушаем, как звучит ария в мюзикле. 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идео Ария Гризабеллы «Память»)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как вы думаете, могла бы эта ария звучать в опере? Почему вы так думаете? Что общего с оперной арией? (рассуждают, делают вывод - могла бы) 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теперь давайте подведем итог нашего исследования. Посмотрите на таблички на доске. Какие выразительные средства мюзикла мы сегодня выявили? 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пробуем сформулировать, что такое мюзикл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суждение. Сами выводят понятие - мюзикл)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ы молодцы. А теперь давайте посмотрим, как отвечает на вопрос "Что такое мюзикл?" музыкальная энциклопедия.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слайде понятие из энциклопедии: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"Мюзикл - музыкально-сценический жанр, использующий выразительные средства музыки, драматического, хореографического и оперного искусст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ефлексивно-оценочный эта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я сегодня очень довольна нашей совместной работой. Вы были прекрасными актерами и в то же время - исследователя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ния особенно понравились вам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улыбнемся друг другу и попрощаемся, используя кошачьи движения.</w:t>
            </w:r>
          </w:p>
          <w:p>
            <w:pPr>
              <w:pStyle w:val="Normal"/>
              <w:spacing w:lineRule="auto" w:line="360"/>
              <w:rPr>
                <w:rStyle w:val="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перссылка на видеофиль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перссылка на видеофиль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абличка - Мюзикл - музыкально-сценический жанр)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(вешаю на доску табличку - музыка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 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 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О световых. Вешаю табличку – световые эффект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ключаю гирлянд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 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вучит  пролог "Джелликл-песни". Аудио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абличка - хореография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аю читать либретт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Слушаем тему кота Макавити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чка - звуковые эффек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 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 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 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ешаю на доску табличку - Опера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 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37:00Z</dcterms:created>
  <dc:creator>пользователь</dc:creator>
  <dc:description/>
  <cp:keywords/>
  <dc:language>en-US</dc:language>
  <cp:lastModifiedBy>Маргарита</cp:lastModifiedBy>
  <dcterms:modified xsi:type="dcterms:W3CDTF">2013-04-23T22:26:00Z</dcterms:modified>
  <cp:revision>30</cp:revision>
  <dc:subject/>
  <dc:title/>
</cp:coreProperties>
</file>