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Урок №43 </w:t>
      </w:r>
      <w:r>
        <w:rPr>
          <w:b/>
          <w:sz w:val="28"/>
          <w:u w:val="single"/>
        </w:rPr>
        <w:t>Раздел: «Системы жизнеобеспечения. Формирование культуры здоровья.»</w:t>
      </w:r>
    </w:p>
    <w:p>
      <w:pPr>
        <w:pStyle w:val="Normal"/>
        <w:rPr>
          <w:sz w:val="28"/>
        </w:rPr>
      </w:pPr>
      <w:r>
        <w:rPr>
          <w:b/>
          <w:sz w:val="36"/>
        </w:rPr>
        <w:t xml:space="preserve">Тема: Витамины и их значение для организма. </w:t>
      </w:r>
    </w:p>
    <w:p>
      <w:pPr>
        <w:pStyle w:val="Style15"/>
        <w:jc w:val="both"/>
        <w:rPr/>
      </w:pPr>
      <w:r>
        <w:rPr>
          <w:b/>
          <w:sz w:val="28"/>
          <w:u w:val="single"/>
        </w:rPr>
        <w:t>Задачи</w:t>
      </w:r>
      <w:r>
        <w:rPr>
          <w:sz w:val="28"/>
        </w:rPr>
        <w:t xml:space="preserve">: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- развить знания о полноценном, сбалансированном питании на основе раскрытия значения витаминов для организма человека;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продолжить формировать умение работать с различными источниками информации.        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b/>
          <w:sz w:val="28"/>
          <w:u w:val="single"/>
        </w:rPr>
        <w:t>Планируемые результаты</w:t>
      </w:r>
      <w:r>
        <w:rPr>
          <w:sz w:val="28"/>
        </w:rPr>
        <w:t>: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Называть группы витаминов, продукты их содержащие;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Определять понятия по теме урока; описывать симптомы и последствия гиповитаминоза и авитаминоза основных групп витаминов;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3.Объяснять необходимость полноценного, сбалансированного питани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b/>
          <w:sz w:val="28"/>
          <w:u w:val="single"/>
        </w:rPr>
        <w:t>Основные термины и понятия</w:t>
      </w:r>
      <w:r>
        <w:rPr>
          <w:sz w:val="28"/>
        </w:rPr>
        <w:t>: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</w:rPr>
        <w:t>витамины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</w:rPr>
        <w:t>гиповитаминоз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</w:rPr>
        <w:t>авитаминоз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</w:rPr>
        <w:t>цинг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</w:rPr>
        <w:t>рахит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</w:rPr>
        <w:t>поливитамины;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сурсы:</w:t>
      </w:r>
    </w:p>
    <w:p>
      <w:pPr>
        <w:pStyle w:val="Style15"/>
        <w:jc w:val="both"/>
        <w:rPr/>
      </w:pPr>
      <w:r>
        <w:rPr>
          <w:b/>
          <w:sz w:val="28"/>
          <w:u w:val="single"/>
        </w:rPr>
        <w:t>Основные</w:t>
      </w:r>
      <w:r>
        <w:rPr>
          <w:sz w:val="28"/>
        </w:rPr>
        <w:t>:</w:t>
      </w:r>
    </w:p>
    <w:p>
      <w:pPr>
        <w:pStyle w:val="Style15"/>
        <w:jc w:val="both"/>
        <w:rPr/>
      </w:pPr>
      <w:r>
        <w:rPr>
          <w:sz w:val="28"/>
        </w:rPr>
        <w:t>Учебник: «Биология Человек. Культура здоровья». «Витамины и их значение для организма», с.94-95;</w:t>
      </w:r>
    </w:p>
    <w:p>
      <w:pPr>
        <w:pStyle w:val="Style15"/>
        <w:jc w:val="both"/>
        <w:rPr/>
      </w:pPr>
      <w:r>
        <w:rPr>
          <w:sz w:val="28"/>
        </w:rPr>
        <w:t>Электронное приложение: «Витамины и их значение для организма» (39);</w:t>
      </w:r>
    </w:p>
    <w:p>
      <w:pPr>
        <w:pStyle w:val="Style15"/>
        <w:jc w:val="both"/>
        <w:rPr/>
      </w:pPr>
      <w:r>
        <w:rPr>
          <w:sz w:val="28"/>
        </w:rPr>
        <w:t>Тетрадь – тренажер: с.38,№18; с.43,№14; с.48,№11; с.50, №3.</w:t>
      </w:r>
    </w:p>
    <w:p>
      <w:pPr>
        <w:pStyle w:val="Style1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jc w:val="both"/>
        <w:rPr/>
      </w:pPr>
      <w:r>
        <w:rPr>
          <w:b/>
          <w:sz w:val="28"/>
          <w:u w:val="single"/>
        </w:rPr>
        <w:t>Книги и журналы</w:t>
      </w:r>
      <w:r>
        <w:rPr>
          <w:sz w:val="28"/>
        </w:rPr>
        <w:t>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</w:rPr>
        <w:t>Солодова Н.И. Интегрированный урок «Витамины» /Н.И. Солодова, В.Н. Кириленкова  // Биология в школе. -2008.№4- с. 34-40.</w:t>
      </w:r>
    </w:p>
    <w:p>
      <w:pPr>
        <w:pStyle w:val="Style15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нтернет – ресурс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vitamin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- все о витаминах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Ход урока:</w:t>
      </w:r>
    </w:p>
    <w:p>
      <w:pPr>
        <w:pStyle w:val="Style1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Организационный момент.</w:t>
      </w:r>
    </w:p>
    <w:p>
      <w:pPr>
        <w:pStyle w:val="Style1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Актуализация знаний:</w:t>
      </w:r>
    </w:p>
    <w:p>
      <w:pPr>
        <w:pStyle w:val="Style15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Какое значение для организма имеют белки. В каких продуктах они содержатся?</w:t>
      </w:r>
    </w:p>
    <w:p>
      <w:pPr>
        <w:pStyle w:val="Style15"/>
        <w:numPr>
          <w:ilvl w:val="0"/>
          <w:numId w:val="5"/>
        </w:numPr>
        <w:rPr/>
      </w:pPr>
      <w:r>
        <w:rPr>
          <w:i/>
          <w:sz w:val="28"/>
        </w:rPr>
        <w:t xml:space="preserve">Какова роль углеводов и жиров для организма. В каких продуктах они содержатся? </w:t>
      </w:r>
    </w:p>
    <w:p>
      <w:pPr>
        <w:pStyle w:val="Style15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Может ли организм обходиться без воды и минеральных солей?</w:t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  <w:t xml:space="preserve">           </w:t>
      </w:r>
      <w:r>
        <w:rPr>
          <w:i/>
          <w:sz w:val="28"/>
        </w:rPr>
        <w:t>Работа по интерактивной доске – тест, проверка.</w:t>
      </w:r>
    </w:p>
    <w:p>
      <w:pPr>
        <w:pStyle w:val="Style15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Индивидуальная работа по карточкам на местах.</w:t>
      </w:r>
    </w:p>
    <w:p>
      <w:pPr>
        <w:pStyle w:val="Style15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Изучение нового материала.</w:t>
      </w:r>
    </w:p>
    <w:p>
      <w:pPr>
        <w:pStyle w:val="Style1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rPr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Мы с вами выяснили, что организм человека не может обходиться без белков, жиров, углеводов, воды, минеральных солей, поступление каких веществ также необходимо для нормальной жизнедеятельности организма?</w:t>
      </w:r>
    </w:p>
    <w:p>
      <w:pPr>
        <w:pStyle w:val="Style15"/>
        <w:rPr>
          <w:sz w:val="28"/>
        </w:rPr>
      </w:pPr>
      <w:r>
        <w:rPr>
          <w:sz w:val="28"/>
        </w:rPr>
        <w:t>(Ответ учащихся – витамины).</w:t>
      </w:r>
    </w:p>
    <w:p>
      <w:pPr>
        <w:pStyle w:val="Style15"/>
        <w:rPr>
          <w:sz w:val="28"/>
        </w:rPr>
      </w:pPr>
      <w:r>
        <w:rPr>
          <w:sz w:val="28"/>
        </w:rPr>
        <w:t>Сегодня мы с вами познакомимся с витаминами и их значением для организма.</w:t>
      </w:r>
    </w:p>
    <w:p>
      <w:pPr>
        <w:pStyle w:val="Style15"/>
        <w:rPr>
          <w:sz w:val="28"/>
        </w:rPr>
      </w:pPr>
      <w:r>
        <w:rPr>
          <w:sz w:val="28"/>
        </w:rPr>
        <w:t>Давайте послушаем небольшое сообщение об истории изучения витаминов.</w:t>
      </w:r>
    </w:p>
    <w:p>
      <w:pPr>
        <w:pStyle w:val="Style15"/>
        <w:rPr/>
      </w:pPr>
      <w:r>
        <w:rPr>
          <w:b/>
          <w:sz w:val="28"/>
        </w:rPr>
        <w:t>Сообщение учащегося</w:t>
      </w:r>
      <w:r>
        <w:rPr>
          <w:sz w:val="28"/>
        </w:rPr>
        <w:t>: Впервые роль витаминов была открыта русским ученым Н.И. Луниным. Он кормил опытных мышей очищенными белками, жирами, углеводами, минеральными солями. В результате животные быстро погибали. При добавлении к очищенной смеси молока мыши жили и развивались. Позднее голландский врач Эйкман заметил, что при употреблении в пищу полированного риса, развивается заболевание полиневрит. Польский ученый К. Функ  выделил из настоя отрубей риса вещество, при его  добавлении в пищу признаки полиневрита исчезали. К. Функ назвал это вещество витамином.</w:t>
      </w:r>
    </w:p>
    <w:p>
      <w:pPr>
        <w:pStyle w:val="Style15"/>
        <w:rPr/>
      </w:pPr>
      <w:r>
        <w:rPr>
          <w:b/>
          <w:sz w:val="28"/>
        </w:rPr>
        <w:t>Учитель</w:t>
      </w:r>
      <w:r>
        <w:rPr>
          <w:sz w:val="28"/>
        </w:rPr>
        <w:t>: Слово  «витамины» (лат. Вита-жизнь) Это биологически активные вещества, действующие в незначительных количествах. Они участвуют в регуляции процессов жизнедеятельности, так как входят в состав клеточных ферментов, обеспечивающих обмен веществ.</w:t>
      </w:r>
    </w:p>
    <w:p>
      <w:pPr>
        <w:pStyle w:val="Style15"/>
        <w:rPr>
          <w:sz w:val="28"/>
        </w:rPr>
      </w:pPr>
      <w:r>
        <w:rPr>
          <w:sz w:val="28"/>
        </w:rPr>
        <w:t>В настоящее время известно  более 25 витаминов. Какие витамины вы знаете? Как их обозначают? Некоторые из них образуют целые группы, например витамины группы В. Витамины, за редким исключением , не вырабатываются организмом и поступают с животной и растительной пищей.</w:t>
      </w:r>
    </w:p>
    <w:p>
      <w:pPr>
        <w:pStyle w:val="Style15"/>
        <w:rPr/>
      </w:pPr>
      <w:r>
        <w:rPr>
          <w:sz w:val="28"/>
        </w:rPr>
        <w:t xml:space="preserve">  </w:t>
      </w:r>
      <w:r>
        <w:rPr>
          <w:sz w:val="28"/>
        </w:rPr>
        <w:t xml:space="preserve">При недостаточном поступлении в организм витаминов развивается особое нарушение обмена веществ </w:t>
      </w:r>
      <w:r>
        <w:rPr>
          <w:b/>
          <w:sz w:val="28"/>
        </w:rPr>
        <w:t>гиповитаминоз</w:t>
      </w:r>
      <w:r>
        <w:rPr>
          <w:sz w:val="28"/>
        </w:rPr>
        <w:t xml:space="preserve">. Полное отсутствие в пище витаминов приводит к специфическим заболеваниям – </w:t>
      </w:r>
      <w:r>
        <w:rPr>
          <w:b/>
          <w:sz w:val="28"/>
        </w:rPr>
        <w:t>авитаминозам</w:t>
      </w:r>
      <w:r>
        <w:rPr>
          <w:sz w:val="28"/>
        </w:rPr>
        <w:t xml:space="preserve">. Избыточное употребление витаминов приводит к заболеваниям- </w:t>
      </w:r>
      <w:r>
        <w:rPr>
          <w:b/>
          <w:sz w:val="28"/>
        </w:rPr>
        <w:t>гипервитаминозам</w:t>
      </w:r>
      <w:r>
        <w:rPr>
          <w:sz w:val="28"/>
        </w:rPr>
        <w:t>.</w:t>
      </w:r>
    </w:p>
    <w:p>
      <w:pPr>
        <w:pStyle w:val="Style15"/>
        <w:rPr>
          <w:sz w:val="28"/>
        </w:rPr>
      </w:pPr>
      <w:r>
        <w:rPr>
          <w:sz w:val="28"/>
        </w:rPr>
        <w:t xml:space="preserve">Сегодня на уроке мы с вами познакомимся с 4-мя основными витаминами С, В, А, </w:t>
      </w:r>
      <w:r>
        <w:rPr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Используется  электронное приложение «Витамины и их значение для организма» (39)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b/>
          <w:sz w:val="28"/>
        </w:rPr>
        <w:t>Работа с учебником.</w:t>
      </w:r>
      <w:r>
        <w:rPr>
          <w:sz w:val="28"/>
        </w:rPr>
        <w:t xml:space="preserve"> Стр. 94-95. Найдите в тексте учебника ответы на вопросы: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На какие 2 большие группы делят все витамины?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Какие витамины относят к водорастворимым и жирорастворимым?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</w:r>
    </w:p>
    <w:p>
      <w:pPr>
        <w:pStyle w:val="Style15"/>
        <w:ind w:left="360" w:hanging="0"/>
        <w:rPr>
          <w:sz w:val="28"/>
        </w:rPr>
      </w:pPr>
      <w:r>
        <w:rPr>
          <w:b/>
          <w:sz w:val="28"/>
        </w:rPr>
        <w:t>Работа в группах</w:t>
      </w:r>
      <w:r>
        <w:rPr>
          <w:sz w:val="28"/>
        </w:rPr>
        <w:t>. Заполнить таблицу:  Роль основных витаминов для человека.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023"/>
        <w:gridCol w:w="2514"/>
        <w:gridCol w:w="2665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Название витами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В каких продуктах содержит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Значение для организм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Заболевания, развивающиеся при его недостатке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Свежие овощи и фрукты: шиповник, лимон, капуста, черная смородина, лук, яблоки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Регулирует проницаемость стенок кровеносных сосудов, ускоряет заживление ран и срастание костей, повышает сопротивляемость к инфекционным заболевания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Снижается работоспособность, появляется слабость, сонливость, возрастает подверженность инфекционным заболеваниям. Авитаминоз  витамина С называется цингой. Его развитие сопровождается кровоизлияниями в коже, мышцах, слизистых оболочках, расшатыванием и выпадением зубов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-пы 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Хлеб, гречневая крупа, молоко, томаты, печень, мясо, дрожжи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Регулирует питание тканей, функции нервной системы. ВитаминВ1 входит в состав важнейших ферментов, участвующих в обмене вещест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Быстрая физическая и психическая утомляемость, потеря аппетит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Рыбий жир, Яичный желток, морковь, печень, абрикосы, черника, помидоры -содержат растительный пигмент каротин, в кишечнике из которого образуется витамин 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Обеспечивает процессы роста, развития эпителиальной ткани, необходим для нормального зр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Задержка роста, «куриная слепота», сухость и шелушение кожи, ломкость волос и ногтей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D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Печени,  рыбьем жире, яичном желтке, образуется в коже под действием ультрафиолетовых лучей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Участвует в обмене кальция и фосфора, необходим для развития кост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Недостаток витамина  приводит к повышенной раздражительности, общей слабости, задержке развития зубов. Авитаминоз приводит к заболеванию рахитом, которое приводит к искривлению костей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thick"/>
        </w:rPr>
        <w:t>Вывод:</w:t>
      </w:r>
      <w:r>
        <w:rPr>
          <w:b/>
          <w:sz w:val="28"/>
        </w:rPr>
        <w:t xml:space="preserve"> </w:t>
      </w:r>
      <w:r>
        <w:rPr>
          <w:sz w:val="28"/>
        </w:rPr>
        <w:t>Изучили  основные группы витаминов, выявили, в каких продуктах они содержатся, какое значение имеют для организма, какие болезни развиваются при их недостатке.</w:t>
      </w:r>
    </w:p>
    <w:p>
      <w:pPr>
        <w:pStyle w:val="Normal"/>
        <w:rPr/>
      </w:pPr>
      <w:r>
        <w:rPr>
          <w:b/>
          <w:sz w:val="28"/>
        </w:rPr>
        <w:t>Учитель.</w:t>
      </w:r>
      <w:r>
        <w:rPr>
          <w:sz w:val="28"/>
        </w:rPr>
        <w:t xml:space="preserve">  Витамины в основном непрочные соединения, они быстро разрушаются при нагревании пищевых продуктов. Какие существуют способы  сохранения витаминов в пищевых  продуктах?</w:t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Способы сохранения витаминов в пищевых продукта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сервирование с помощью низкой температуры, т.е. путем охлаждения и замораживания. (Особенно быстрое замораживание и размораживание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шка обычная (солнечная) сопровождается значительным разрушением витаминов, а вот вакуумная сушка в наибольшей степени обеспечивает сохранность витамин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>Квашение продуктов, когда в процессе молочно -кислого брожения образуется молочная кислота, способствующая сохранению витамина С.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Работа с таблицей</w:t>
      </w:r>
      <w:r>
        <w:rPr>
          <w:sz w:val="28"/>
        </w:rPr>
        <w:t>:  Суточные нормы витаминов</w:t>
      </w:r>
    </w:p>
    <w:p>
      <w:pPr>
        <w:pStyle w:val="Normal"/>
        <w:ind w:left="360" w:hanging="0"/>
        <w:rPr/>
      </w:pPr>
      <w:r>
        <w:rPr>
          <w:sz w:val="28"/>
        </w:rPr>
        <w:t>Задание : Каковы суточные нормы потребления основных групп витаминов? (учащиеся определяют)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Учитель.</w:t>
      </w:r>
      <w:r>
        <w:rPr>
          <w:sz w:val="28"/>
        </w:rPr>
        <w:t xml:space="preserve"> Здоровое питание населения является одним из важнейших условий здоровья нации. Массовые исследования, проведенные  институтом питания РАМН, свидетельствуют  о дефиците витаминов у большей части населения России. Наиболее эффективный способ  витаминной профилактики -обогащение витаминами массовых продуктов питания: муки, хлебобулочных изделий -витаминами группы В; продуктов детского питания всеми витаминами; молочные продукты А,С, </w:t>
      </w:r>
      <w:r>
        <w:rPr>
          <w:sz w:val="28"/>
          <w:lang w:val="en-US"/>
        </w:rPr>
        <w:t>D</w:t>
      </w:r>
      <w:r>
        <w:rPr>
          <w:sz w:val="28"/>
        </w:rPr>
        <w:t>; фруктовые соки все кроме А,</w:t>
      </w:r>
      <w:r>
        <w:rPr>
          <w:sz w:val="28"/>
          <w:lang w:val="en-US"/>
        </w:rPr>
        <w:t>D</w:t>
      </w:r>
      <w:r>
        <w:rPr>
          <w:sz w:val="28"/>
        </w:rPr>
        <w:t xml:space="preserve"> и пт.</w:t>
      </w:r>
    </w:p>
    <w:p>
      <w:pPr>
        <w:pStyle w:val="Normal"/>
        <w:ind w:left="360" w:hanging="0"/>
        <w:rPr/>
      </w:pPr>
      <w:r>
        <w:rPr>
          <w:b/>
          <w:sz w:val="28"/>
        </w:rPr>
        <w:t>Учитель.</w:t>
      </w:r>
      <w:r>
        <w:rPr>
          <w:sz w:val="28"/>
        </w:rPr>
        <w:t xml:space="preserve"> Как вы думаете, что мешает усвоению витаминов в организм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Алкоголь, никотин, кофеин, аспирин, антибиотики, снотворные средства.)</w:t>
      </w:r>
    </w:p>
    <w:p>
      <w:pPr>
        <w:pStyle w:val="Normal"/>
        <w:ind w:left="360" w:hanging="0"/>
        <w:rPr/>
      </w:pPr>
      <w:r>
        <w:rPr>
          <w:sz w:val="28"/>
        </w:rPr>
        <w:t>Для предупреждения авитаминозов важно использовать препараты, содержащие витамины. Чаще всего это наборы из нескольких витаминов - поливитамин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кие витамины  и витаминные комплексы  вы знаете и принимаете сам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Компливит, Пиковит, Алфавит, Аскорбиновая кислота, Ревит, Центрум, Мультитабс, Черника форте, Йодомарин, Дуовит и др.)</w:t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rPr/>
      </w:pPr>
      <w:r>
        <w:rPr>
          <w:b/>
          <w:sz w:val="28"/>
          <w:u w:val="thick"/>
        </w:rPr>
        <w:t>Работа с интерактивной доской. Закрепление пройденного материала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олнение заданий тренажера и контроля.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  <w:u w:val="thick"/>
        </w:rPr>
        <w:t xml:space="preserve">Итоги урока: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ефлексия. Каждый учащийся говорит,  что нового узнал на уроке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2.Оценки за у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Домашнее задание</w:t>
      </w:r>
      <w:r>
        <w:rPr>
          <w:sz w:val="28"/>
        </w:rPr>
        <w:t>: с.94-95, тетрадь – тренажер с.38,№18; 43,№14; 48,№11; с.50,№3; сделать до конца таблиц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50:00Z</dcterms:created>
  <dc:creator>user</dc:creator>
  <dc:description/>
  <cp:keywords/>
  <dc:language>en-US</dc:language>
  <cp:lastModifiedBy>user</cp:lastModifiedBy>
  <cp:lastPrinted>2011-02-16T12:38:00Z</cp:lastPrinted>
  <dcterms:modified xsi:type="dcterms:W3CDTF">2011-04-13T00:47:00Z</dcterms:modified>
  <cp:revision>6</cp:revision>
  <dc:subject/>
  <dc:title/>
</cp:coreProperties>
</file>